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Jul 2019</w:t>
        <w:tab/>
        <w:tab/>
        <w:tab/>
        <w:t>SONGS, Sun AM 7 Jul 2019</w:t>
        <w:tab/>
        <w:tab/>
        <w:tab/>
        <w:t>SONGS, Sun AM 7 Ju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tubborn Will At … (362) (Bb) -PT</w:t>
        <w:tab/>
        <w:t>My Stubborn Will At … (362) (Bb) -PT</w:t>
        <w:tab/>
        <w:t>My Stubborn Will At … (362) (B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ears I Spent In Vanity (626) (C)</w:t>
        <w:tab/>
        <w:tab/>
        <w:t>Years I Spent In Vanity (626) (C)</w:t>
        <w:tab/>
        <w:tab/>
        <w:t>Years I Spent In Vanity (626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ark Garner</w:t>
        <w:tab/>
        <w:tab/>
        <w:tab/>
        <w:t>closing prayer-Mark Garner</w:t>
        <w:tab/>
        <w:tab/>
        <w:tab/>
        <w:t>closing pray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Don A. Milnor</dc:creator>
  <dc:description/>
  <cp:keywords/>
  <dc:language>en-US</dc:language>
  <cp:lastModifiedBy>Don Milnor</cp:lastModifiedBy>
  <cp:lastPrinted>2019-06-06T08:53:00Z</cp:lastPrinted>
  <dcterms:modified xsi:type="dcterms:W3CDTF">2019-07-04T20:15:00Z</dcterms:modified>
  <cp:revision>7</cp:revision>
  <dc:subject/>
  <dc:title>SONGS</dc:title>
</cp:coreProperties>
</file>