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4 Jul 2019</w:t>
        <w:tab/>
        <w:tab/>
        <w:t>SONGS, Sun AM 14 Jul 2019</w:t>
        <w:tab/>
        <w:tab/>
        <w:t>SONGS, Sun AM 14 Jul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Deep the Father’s Love (F/G) -PT</w:t>
        <w:tab/>
        <w:t>How Deep the Father’s Love (F/G) -PT</w:t>
        <w:tab/>
        <w:t>How Deep the Father’s Love (F/G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Jeff McVicker</w:t>
        <w:tab/>
        <w:tab/>
        <w:tab/>
        <w:t>welcome-Jeff McVicker</w:t>
        <w:tab/>
        <w:tab/>
        <w:tab/>
        <w:t>welcome-Jeff McVick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alvation Belongs to Our God (G)</w:t>
        <w:tab/>
        <w:tab/>
        <w:t>Salvation Belongs to Our God (G)</w:t>
        <w:tab/>
        <w:tab/>
        <w:t>Salvation Belongs to Our God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 He Leads Me, I Will… (200) (F)</w:t>
        <w:tab/>
        <w:t>Where He Leads Me, I Will… (200) (F)</w:t>
        <w:tab/>
        <w:t>Where He Leads Me, I Will… (200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Franklin Agyei</w:t>
        <w:tab/>
        <w:tab/>
        <w:tab/>
        <w:t>offering-Franklin Agyei</w:t>
        <w:tab/>
        <w:tab/>
        <w:tab/>
        <w:t>offering-Franklin Agyei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 Lord’s My Shepherd (48) (Bb)</w:t>
        <w:tab/>
        <w:tab/>
        <w:t>The Lord’s My Shepherd (48) (Bb)</w:t>
        <w:tab/>
        <w:tab/>
        <w:t>The Lord’s My Shepherd (48) (Bb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od Is So Good (Eb)</w:t>
        <w:tab/>
        <w:tab/>
        <w:tab/>
        <w:tab/>
        <w:t>God Is So Good (Eb)</w:t>
        <w:tab/>
        <w:tab/>
        <w:tab/>
        <w:tab/>
        <w:t>God Is So Good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Franklin Agyei</w:t>
        <w:tab/>
        <w:tab/>
        <w:t>Lord’s supper-Franklin Agyei</w:t>
        <w:tab/>
        <w:tab/>
        <w:t>Lord’s supper-Franklin Agyei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>Psalm 19 (Eb)</w:t>
        <w:tab/>
        <w:tab/>
        <w:tab/>
        <w:tab/>
        <w:tab/>
        <w:t>Psalm 19 (Eb)</w:t>
        <w:tab/>
        <w:tab/>
        <w:tab/>
        <w:tab/>
        <w:tab/>
        <w:t>Psalm 19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tory Chant (A/B) *</w:t>
        <w:tab/>
        <w:tab/>
        <w:tab/>
        <w:t>Victory Chant (A/B) *</w:t>
        <w:tab/>
        <w:tab/>
        <w:tab/>
        <w:t>Victory Chant (A/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Phil Stafa</w:t>
        <w:tab/>
        <w:tab/>
        <w:tab/>
        <w:tab/>
        <w:t>sermon-Phil Stafa</w:t>
        <w:tab/>
        <w:tab/>
        <w:tab/>
        <w:tab/>
        <w:t>sermon-Phil Stafa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y Ground (Eb)</w:t>
        <w:tab/>
        <w:tab/>
        <w:tab/>
        <w:tab/>
        <w:t>Holy Ground (Eb)</w:t>
        <w:tab/>
        <w:tab/>
        <w:tab/>
        <w:tab/>
        <w:t>Holy Ground (Eb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id I Wasn’t (G) *</w:t>
        <w:tab/>
        <w:tab/>
        <w:tab/>
        <w:tab/>
        <w:t>Said I Wasn’t (G) *</w:t>
        <w:tab/>
        <w:tab/>
        <w:tab/>
        <w:tab/>
        <w:t>Said I Wasn’t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Art Silva</w:t>
        <w:tab/>
        <w:tab/>
        <w:tab/>
        <w:t>closing prayer-Art Silva</w:t>
        <w:tab/>
        <w:tab/>
        <w:tab/>
        <w:t>closing prayer-Art Silv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1:42:00Z</dcterms:created>
  <dc:creator>Don A. Milnor</dc:creator>
  <dc:description/>
  <cp:keywords/>
  <dc:language>en-US</dc:language>
  <cp:lastModifiedBy>Don Milnor</cp:lastModifiedBy>
  <cp:lastPrinted>2019-07-08T12:38:00Z</cp:lastPrinted>
  <dcterms:modified xsi:type="dcterms:W3CDTF">2019-07-18T18:56:00Z</dcterms:modified>
  <cp:revision>5</cp:revision>
  <dc:subject/>
  <dc:title>SONGS</dc:title>
</cp:coreProperties>
</file>