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Jul 2019</w:t>
        <w:tab/>
        <w:tab/>
        <w:t>SONGS, Sun AM 21 Jul 2019</w:t>
        <w:tab/>
        <w:tab/>
        <w:t>SONGS, Sun AM 21 Ju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 -PT</w:t>
        <w:tab/>
        <w:tab/>
        <w:tab/>
        <w:t>On Bended Knee (F) -PT</w:t>
        <w:tab/>
        <w:tab/>
        <w:tab/>
        <w:t>On Bended Knee (F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rthy Art Thou (90) (Bb)</w:t>
        <w:tab/>
        <w:tab/>
        <w:tab/>
        <w:t>Worthy Art Thou (90) (Bb)</w:t>
        <w:tab/>
        <w:tab/>
        <w:tab/>
        <w:t>Worthy Art Thou (90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Song that I Sing (G)</w:t>
        <w:tab/>
        <w:tab/>
        <w:t>You are the Song that I Sing (G)</w:t>
        <w:tab/>
        <w:tab/>
        <w:t>You are the Song that I Sing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ach Me Lord to Wait (F)</w:t>
        <w:tab/>
        <w:tab/>
        <w:tab/>
        <w:t>Teach Me Lord to Wait (F)</w:t>
        <w:tab/>
        <w:tab/>
        <w:tab/>
        <w:t>Teach Me Lord to Wa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ll Me the Story of Jesus (142) (Eb)</w:t>
        <w:tab/>
        <w:tab/>
        <w:t>Tell Me the Story of Jesus (142) (Eb)</w:t>
        <w:tab/>
        <w:tab/>
        <w:t>Tell Me the Story of Jesus (142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/G) *</w:t>
        <w:tab/>
        <w:tab/>
        <w:tab/>
        <w:t>Your Lovingkindness (F/G) *</w:t>
        <w:tab/>
        <w:tab/>
        <w:tab/>
        <w:t>Your Lovingkindness (F/G)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Art Silva</w:t>
        <w:tab/>
        <w:tab/>
        <w:tab/>
        <w:t>closing prayer-Art Silva</w:t>
        <w:tab/>
        <w:tab/>
        <w:tab/>
        <w:t>closing pray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11:00Z</dcterms:created>
  <dc:creator>Don A. Milnor</dc:creator>
  <dc:description/>
  <cp:keywords/>
  <dc:language>en-US</dc:language>
  <cp:lastModifiedBy>Don Milnor</cp:lastModifiedBy>
  <cp:lastPrinted>2019-07-08T12:38:00Z</cp:lastPrinted>
  <dcterms:modified xsi:type="dcterms:W3CDTF">2019-07-18T19:12:00Z</dcterms:modified>
  <cp:revision>6</cp:revision>
  <dc:subject/>
  <dc:title>SONGS</dc:title>
</cp:coreProperties>
</file>