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8 Jul 2019</w:t>
        <w:tab/>
        <w:tab/>
        <w:t>SONGS, Sun AM 28 Jul 2019</w:t>
        <w:tab/>
        <w:tab/>
        <w:t>SONGS, Sun AM 28 Jul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l Us With Your Love (E) -PT</w:t>
        <w:tab/>
        <w:tab/>
        <w:t>Fill Us With Your Love (E) -PT</w:t>
        <w:tab/>
        <w:tab/>
        <w:t>Fill Us With Your Love (E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Isaac Kyeremateng</w:t>
        <w:tab/>
        <w:tab/>
        <w:tab/>
        <w:t>offering-Isaac Kyeremateng</w:t>
        <w:tab/>
        <w:tab/>
        <w:tab/>
        <w:t>offering-Isaac Kyeremateng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ive Thanks (with a grateful heart)</w:t>
        <w:tab/>
        <w:tab/>
        <w:t>Give Thanks (with a grateful heart)</w:t>
        <w:tab/>
        <w:tab/>
        <w:t>Give Thanks (with a grateful heart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Love One Another (Eb)</w:t>
        <w:tab/>
        <w:tab/>
        <w:tab/>
        <w:t>Love One Another (Eb)</w:t>
        <w:tab/>
        <w:tab/>
        <w:tab/>
        <w:t>Love One Another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) (Ab)</w:t>
        <w:tab/>
        <w:tab/>
        <w:t>Give Thanks (to the Lord) (Ab)</w:t>
        <w:tab/>
        <w:tab/>
        <w:t>Give Thanks (to the Lord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ave My Life For Thee (C)</w:t>
        <w:tab/>
        <w:tab/>
        <w:tab/>
        <w:t>I Gave My Life For Thee (C)</w:t>
        <w:tab/>
        <w:tab/>
        <w:tab/>
        <w:t>I Gave My Life For Thee (C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Lynn Champney</w:t>
        <w:tab/>
        <w:tab/>
        <w:t>closing prayer-Lynn Champney</w:t>
        <w:tab/>
        <w:tab/>
        <w:t>closing prayer-Lynn Champn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57:00Z</dcterms:created>
  <dc:creator>Don A. Milnor</dc:creator>
  <dc:description/>
  <cp:keywords/>
  <dc:language>en-US</dc:language>
  <cp:lastModifiedBy>Don Milnor</cp:lastModifiedBy>
  <cp:lastPrinted>2019-07-08T12:38:00Z</cp:lastPrinted>
  <dcterms:modified xsi:type="dcterms:W3CDTF">2019-07-24T19:33:00Z</dcterms:modified>
  <cp:revision>5</cp:revision>
  <dc:subject/>
  <dc:title>SONGS</dc:title>
</cp:coreProperties>
</file>