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Aug 2019</w:t>
        <w:tab/>
        <w:tab/>
        <w:t>SONGS, Sun AM 4 Aug 2019</w:t>
        <w:tab/>
        <w:tab/>
        <w:t>SONGS, Sun AM 4 Aug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nds of Time (495) (F) -PT</w:t>
        <w:tab/>
        <w:tab/>
        <w:t>The Sands of Time (495) (F) -PT</w:t>
        <w:tab/>
        <w:tab/>
        <w:t>The Sands of Time (495) (F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ody By Christ (A/B)</w:t>
        <w:tab/>
        <w:tab/>
        <w:tab/>
        <w:tab/>
        <w:t>Body By Christ (A/B)</w:t>
        <w:tab/>
        <w:tab/>
        <w:tab/>
        <w:tab/>
        <w:t>Body By Christ (A/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ove That Will Not Let… (334) (Ab)</w:t>
        <w:tab/>
        <w:t>O Love That Will Not Let… (334) (Ab)</w:t>
        <w:tab/>
        <w:t>O Love That Will Not Let… (334) (A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  <w:lang w:val="es-MX"/>
        </w:rPr>
      </w:pPr>
      <w:r>
        <w:rPr>
          <w:bCs/>
          <w:iCs/>
          <w:sz w:val="24"/>
          <w:szCs w:val="24"/>
          <w:lang w:val="es-MX"/>
        </w:rPr>
        <w:t>Hear, O Israel (Eb)</w:t>
        <w:tab/>
        <w:tab/>
        <w:tab/>
        <w:tab/>
        <w:t>Hear, O Israel (Eb)</w:t>
        <w:tab/>
        <w:tab/>
        <w:tab/>
        <w:tab/>
        <w:t>Hear, O Israel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er in Heart, O God (443) (G)</w:t>
        <w:tab/>
        <w:tab/>
        <w:t>Purer in Heart, O God (443) (G)</w:t>
        <w:tab/>
        <w:tab/>
        <w:t>Purer in Heart, O God (443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Isaac Kyeremateng</w:t>
        <w:tab/>
        <w:tab/>
        <w:tab/>
        <w:t>sermon-Isaac Kyeremateng</w:t>
        <w:tab/>
        <w:tab/>
        <w:tab/>
        <w:t>sermon-Isaac Kyeremateng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se, My Soul, Arise (G)</w:t>
        <w:tab/>
        <w:tab/>
        <w:tab/>
        <w:t>Arise, My Soul, Arise (G)</w:t>
        <w:tab/>
        <w:tab/>
        <w:tab/>
        <w:t>Arise, My Soul, Arise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e Up, O Men of God (Bb)</w:t>
        <w:tab/>
        <w:tab/>
        <w:tab/>
        <w:t>Rise Up, O Men of God (Bb)</w:t>
        <w:tab/>
        <w:tab/>
        <w:tab/>
        <w:t>Rise Up, O Men of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4:00Z</dcterms:created>
  <dc:creator>Don A. Milnor</dc:creator>
  <dc:description/>
  <cp:keywords/>
  <dc:language>en-US</dc:language>
  <cp:lastModifiedBy>Don Milnor</cp:lastModifiedBy>
  <cp:lastPrinted>2019-07-24T16:14:00Z</cp:lastPrinted>
  <dcterms:modified xsi:type="dcterms:W3CDTF">2019-08-01T10:54:00Z</dcterms:modified>
  <cp:revision>2</cp:revision>
  <dc:subject/>
  <dc:title>SONGS</dc:title>
</cp:coreProperties>
</file>