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Aug 2019</w:t>
        <w:tab/>
        <w:tab/>
        <w:t>SONGS, Sun AM 11 Aug 2019</w:t>
        <w:tab/>
        <w:tab/>
        <w:t>SONGS, Sun AM 11 Aug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) -PT</w:t>
        <w:tab/>
        <w:tab/>
        <w:t>As the Deer Thirsts (F min) -PT</w:t>
        <w:tab/>
        <w:tab/>
        <w:t>As the Deer Thirsts (F min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bookmarkStart w:id="0" w:name="_Hlk16019485"/>
      <w:r>
        <w:rPr>
          <w:bCs/>
          <w:iCs/>
          <w:sz w:val="24"/>
          <w:szCs w:val="24"/>
        </w:rPr>
        <w:t>The Lord's My Shepherd (48) (Bb)</w:t>
      </w:r>
      <w:bookmarkEnd w:id="0"/>
      <w:r>
        <w:rPr>
          <w:bCs/>
          <w:iCs/>
          <w:sz w:val="24"/>
          <w:szCs w:val="24"/>
        </w:rPr>
        <w:tab/>
        <w:tab/>
        <w:t>The Lord's My Shepherd (48) (Bb)</w:t>
        <w:tab/>
        <w:tab/>
        <w:t>The Lord's My Shepherd (4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G)</w:t>
        <w:tab/>
        <w:tab/>
        <w:tab/>
        <w:t>You are my All in All (G)</w:t>
        <w:tab/>
        <w:tab/>
        <w:tab/>
        <w:t>You are my All in Al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yful, Joyful We Adore Thee (9) (G) </w:t>
        <w:tab/>
        <w:t>Joyful, Joyful We Adore Thee (9) (G)</w:t>
        <w:tab/>
        <w:t>Joyful, Joyful We Adore Thee (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ames Milnor</w:t>
        <w:tab/>
        <w:tab/>
        <w:tab/>
        <w:t>closing prayer-James Milnor</w:t>
        <w:tab/>
        <w:tab/>
        <w:tab/>
        <w:t>closing prayer-James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49:00Z</dcterms:created>
  <dc:creator>Don A. Milnor</dc:creator>
  <dc:description/>
  <cp:keywords/>
  <dc:language>en-US</dc:language>
  <cp:lastModifiedBy>Don Milnor</cp:lastModifiedBy>
  <cp:lastPrinted>2019-07-24T16:14:00Z</cp:lastPrinted>
  <dcterms:modified xsi:type="dcterms:W3CDTF">2019-08-07T01:55:00Z</dcterms:modified>
  <cp:revision>11</cp:revision>
  <dc:subject/>
  <dc:title>SONGS</dc:title>
</cp:coreProperties>
</file>