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8 Aug 2019</w:t>
        <w:tab/>
        <w:tab/>
        <w:t>SONGS, Sun AM 18 Aug 2019</w:t>
        <w:tab/>
        <w:tab/>
        <w:t>SONGS, Sun AM 18 Aug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Know Whom I Have… (278) (Eb) -PT</w:t>
        <w:tab/>
        <w:t>I Know Whom I Have… (278) (Eb) -PT</w:t>
        <w:tab/>
        <w:t>I Know Whom I Have… (278) (Eb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esus, Hold My Hand (424) (Eb)</w:t>
        <w:tab/>
        <w:tab/>
        <w:t>Jesus, Hold My Hand (424) (Eb)</w:t>
        <w:tab/>
        <w:tab/>
        <w:t>Jesus, Hold My Hand (424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the Song that I Sing (F)</w:t>
        <w:tab/>
        <w:tab/>
        <w:t>You are the Song that I Sing (F)</w:t>
        <w:tab/>
        <w:tab/>
        <w:t>You are the Song that I Sing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aise the Lord (A) (20)</w:t>
        <w:tab/>
        <w:tab/>
        <w:tab/>
        <w:t>Praise the Lord (A) (20)</w:t>
        <w:tab/>
        <w:tab/>
        <w:tab/>
        <w:t>Praise the Lord (A) (20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ear Lord and Father of… (427) (Db)</w:t>
        <w:tab/>
        <w:t>Dear Lord and Father of… (427) (Db)</w:t>
        <w:tab/>
        <w:t>Dear Lord and Father of… (427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Love Thy Kingdom, Lord (A) (375)</w:t>
        <w:tab/>
        <w:tab/>
        <w:t>I Love Thy Kingdom, Lord (A) (375)</w:t>
        <w:tab/>
        <w:tab/>
        <w:t>I Love Thy Kingdom, Lord (A) (37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nus Dei (A)</w:t>
        <w:tab/>
        <w:tab/>
        <w:tab/>
        <w:tab/>
        <w:tab/>
        <w:t>Agnus Dei (A)</w:t>
        <w:tab/>
        <w:tab/>
        <w:tab/>
        <w:tab/>
        <w:tab/>
        <w:t>Agnus Dei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a Redeemer (D)</w:t>
        <w:tab/>
        <w:tab/>
        <w:tab/>
        <w:t>There Is a Redeemer (D)</w:t>
        <w:tab/>
        <w:tab/>
        <w:tab/>
        <w:t>There Is a Redeemer (D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tuary (F) *</w:t>
        <w:tab/>
        <w:tab/>
        <w:tab/>
        <w:tab/>
        <w:t>Sanctuary (F) *</w:t>
        <w:tab/>
        <w:tab/>
        <w:tab/>
        <w:tab/>
        <w:t>Sanctuary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Leon Norwood</w:t>
        <w:tab/>
        <w:tab/>
        <w:t>closing prayer-Leon Norwood</w:t>
        <w:tab/>
        <w:tab/>
        <w:t>closing prayer-Leon Norwoo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27:00Z</dcterms:created>
  <dc:creator>Don A. Milnor</dc:creator>
  <dc:description/>
  <cp:keywords/>
  <dc:language>en-US</dc:language>
  <cp:lastModifiedBy>Don Milnor</cp:lastModifiedBy>
  <cp:lastPrinted>2019-08-07T10:48:00Z</cp:lastPrinted>
  <dcterms:modified xsi:type="dcterms:W3CDTF">2019-08-15T09:27:00Z</dcterms:modified>
  <cp:revision>2</cp:revision>
  <dc:subject/>
  <dc:title>SONGS</dc:title>
</cp:coreProperties>
</file>