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  <w:t>SONGS, Sun AM 1 Sep 2019</w:t>
        <w:tab/>
        <w:tab/>
        <w:t>SONGS, Sun AM 1 Sep 2019</w:t>
        <w:tab/>
        <w:tab/>
        <w:t>SONGS, Sun AM 1 Sep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Sheep (F) -PT</w:t>
        <w:tab/>
        <w:tab/>
        <w:tab/>
        <w:tab/>
        <w:t>I Am a Sheep (F) -PT</w:t>
        <w:tab/>
        <w:tab/>
        <w:tab/>
        <w:tab/>
        <w:t>I Am a Sheep (F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Nick Strawser</w:t>
        <w:tab/>
        <w:tab/>
        <w:tab/>
        <w:t>welcome-Nick Strawser</w:t>
        <w:tab/>
        <w:tab/>
        <w:tab/>
        <w:t>welcome-Nick Straws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Nick Strawser</w:t>
        <w:tab/>
        <w:tab/>
        <w:t>opening prayer-Nick Strawser</w:t>
        <w:tab/>
        <w:tab/>
        <w:t>opening prayer-Nick Straws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New Anointing (F# min/A)</w:t>
        <w:tab/>
        <w:tab/>
        <w:tab/>
        <w:t>A New Anointing (F# min/A)</w:t>
        <w:tab/>
        <w:tab/>
        <w:tab/>
        <w:t>A New Anointing (F# min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 part 1-Don Milnor</w:t>
        <w:tab/>
        <w:tab/>
        <w:tab/>
        <w:t>sermon part 1-Don Milnor</w:t>
        <w:tab/>
        <w:tab/>
        <w:tab/>
        <w:t>sermon part 1-Don Milno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So Good (Eb)</w:t>
        <w:tab/>
        <w:tab/>
        <w:tab/>
        <w:tab/>
        <w:t>God Is So Good (Eb)</w:t>
        <w:tab/>
        <w:tab/>
        <w:tab/>
        <w:tab/>
        <w:t>God Is So Good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Grace (50) (Ab)</w:t>
        <w:tab/>
        <w:tab/>
        <w:tab/>
        <w:t>Amazing Grace (50) (Ab)</w:t>
        <w:tab/>
        <w:tab/>
        <w:tab/>
        <w:t>Amazing Grace (50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Old Rugged Cross (155) (Bb)</w:t>
        <w:tab/>
        <w:tab/>
        <w:t>The Old Rugged Cross (155) (Bb)</w:t>
        <w:tab/>
        <w:tab/>
        <w:t>The Old Rugged Cross (155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Else (F)</w:t>
        <w:tab/>
        <w:tab/>
        <w:tab/>
        <w:tab/>
        <w:t>Above All Else (F)</w:t>
        <w:tab/>
        <w:tab/>
        <w:tab/>
        <w:tab/>
        <w:t>Above All Els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 part 2-John Lindsay</w:t>
        <w:tab/>
        <w:tab/>
        <w:tab/>
        <w:t>sermon part 2-John Lindsay</w:t>
        <w:tab/>
        <w:tab/>
        <w:tab/>
        <w:t>sermon part 2-John Lindsa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 part 3-Perry Coate</w:t>
        <w:tab/>
        <w:tab/>
        <w:tab/>
        <w:t>sermon part 3-Perry Coate</w:t>
        <w:tab/>
        <w:tab/>
        <w:tab/>
        <w:t>sermon part 3-Perry Coat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Been to Jesus? (559) (Ab)</w:t>
        <w:tab/>
        <w:tab/>
        <w:t>Have You Been to Jesus? (559) (Ab)</w:t>
        <w:tab/>
        <w:tab/>
        <w:t>Have You Been to Jesus? (559) (A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Upon Life’s Billows (392) (Eb)</w:t>
        <w:tab/>
        <w:t>When Upon Life’s Billows (392) (Eb)</w:t>
        <w:tab/>
        <w:t>When Upon Life’s Billows (392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Caleb Dillinger</w:t>
        <w:tab/>
        <w:tab/>
        <w:t>closing prayer-Caleb Dillinger</w:t>
        <w:tab/>
        <w:tab/>
        <w:t>closing prayer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i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8:00Z</dcterms:created>
  <dc:creator>Don Milnor</dc:creator>
  <dc:description/>
  <cp:keywords/>
  <dc:language>en-US</dc:language>
  <cp:lastModifiedBy>Don Milnor</cp:lastModifiedBy>
  <dcterms:modified xsi:type="dcterms:W3CDTF">2019-08-29T11:58:00Z</dcterms:modified>
  <cp:revision>2</cp:revision>
  <dc:subject/>
  <dc:title/>
</cp:coreProperties>
</file>