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Sep 2019</w:t>
        <w:tab/>
        <w:tab/>
        <w:t>SONGS, Sun AM 8 Sep 2019</w:t>
        <w:tab/>
        <w:tab/>
        <w:t>SONGS, Sun AM 8 Sep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e Deep, Deep Love of… (E min) -PT</w:t>
        <w:tab/>
        <w:t>O the Deep, Deep Love of… (E min) -PT</w:t>
        <w:tab/>
        <w:t>O the Deep, Deep Love of… (E min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Where You Are (G)</w:t>
        <w:tab/>
        <w:tab/>
        <w:t>I Want to Be Where You Are (G)</w:t>
        <w:tab/>
        <w:tab/>
        <w:t>I Want to Be Where You Ar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Love You With the Love of the… (F)</w:t>
        <w:tab/>
        <w:t>We Love You With the Love of the… (F)</w:t>
        <w:tab/>
        <w:t>We Love You With the Love of the…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on Milnor</w:t>
        <w:tab/>
        <w:tab/>
        <w:tab/>
        <w:t>closing prayer-Don Milnor</w:t>
        <w:tab/>
        <w:tab/>
        <w:tab/>
        <w:t>closing pray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6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09-04T17:46:00Z</dcterms:modified>
  <cp:revision>9</cp:revision>
  <dc:subject/>
  <dc:title>SONGS</dc:title>
</cp:coreProperties>
</file>