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5 Sep 2019</w:t>
        <w:tab/>
        <w:tab/>
        <w:t>SONGS, Sun AM 15 Sep 2019</w:t>
        <w:tab/>
        <w:tab/>
        <w:t>SONGS, Sun AM 15 Sep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Creatures of Our God and… (Eb) -PT</w:t>
        <w:tab/>
        <w:t>All Creatures of Our God and… (Eb) -PT</w:t>
        <w:tab/>
        <w:t>All Creatures of Our God and… (E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n Loy</w:t>
        <w:tab/>
        <w:tab/>
        <w:tab/>
        <w:tab/>
        <w:t>offering-Dan Loy</w:t>
        <w:tab/>
        <w:tab/>
        <w:tab/>
        <w:tab/>
        <w:t>offering-Dan Loy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t Is Well With My Soul (D)</w:t>
        <w:tab/>
        <w:tab/>
        <w:tab/>
        <w:t>It Is Well With My Soul (D)</w:t>
        <w:tab/>
        <w:tab/>
        <w:tab/>
        <w:t>It Is Well With My Soul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salm 19 (Eb)</w:t>
        <w:tab/>
        <w:tab/>
        <w:tab/>
        <w:tab/>
        <w:tab/>
        <w:t>Psalm 19 (Eb)</w:t>
        <w:tab/>
        <w:tab/>
        <w:tab/>
        <w:tab/>
        <w:tab/>
        <w:t>Psalm 19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n Loy</w:t>
        <w:tab/>
        <w:tab/>
        <w:tab/>
        <w:t>Lord’s supper-Dan Loy</w:t>
        <w:tab/>
        <w:tab/>
        <w:tab/>
        <w:t>Lord’s supper-Dan Lo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G)</w:t>
        <w:tab/>
        <w:tab/>
        <w:tab/>
        <w:t>You are my All in All (G)</w:t>
        <w:tab/>
        <w:tab/>
        <w:tab/>
        <w:t>You are my All in Al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d Us Together (F)</w:t>
        <w:tab/>
        <w:tab/>
        <w:tab/>
        <w:tab/>
        <w:t>Bind Us Together (F)</w:t>
        <w:tab/>
        <w:tab/>
        <w:tab/>
        <w:tab/>
        <w:t>Bind Us Togeth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Lynn Rosenbaum</w:t>
        <w:tab/>
        <w:tab/>
        <w:t>closing prayer-Lynn Rosenbaum</w:t>
        <w:tab/>
        <w:tab/>
        <w:t>closing prayer-Lynn Rosenba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10:00Z</dcterms:created>
  <dc:creator>Don A. Milnor</dc:creator>
  <dc:description/>
  <cp:keywords/>
  <dc:language>en-US</dc:language>
  <cp:lastModifiedBy>Don Milnor</cp:lastModifiedBy>
  <cp:lastPrinted>2019-08-07T10:48:00Z</cp:lastPrinted>
  <dcterms:modified xsi:type="dcterms:W3CDTF">2019-09-15T00:26:00Z</dcterms:modified>
  <cp:revision>8</cp:revision>
  <dc:subject/>
  <dc:title>SONGS</dc:title>
</cp:coreProperties>
</file>