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2 Sep 2019</w:t>
        <w:tab/>
        <w:tab/>
        <w:t>SONGS, Sun AM 22 Sep 2019</w:t>
        <w:tab/>
        <w:tab/>
        <w:t>SONGS, Sun AM 22 Sep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Your Presence (Lancaster) (Eb) -PT</w:t>
        <w:tab/>
        <w:t>In Your Presence (Lancaster) (Eb) -PT</w:t>
        <w:tab/>
        <w:t>In Your Presence (Lancaster) (E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,000 Reasons (E)</w:t>
        <w:tab/>
        <w:tab/>
        <w:tab/>
        <w:tab/>
        <w:t>10,000 Reasons (E)</w:t>
        <w:tab/>
        <w:tab/>
        <w:tab/>
        <w:tab/>
        <w:t>10,000 Reason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orship the King (116) (A)</w:t>
        <w:tab/>
        <w:tab/>
        <w:t>O Worship the King (116) (A)</w:t>
        <w:tab/>
        <w:tab/>
        <w:t>O Worship the King (116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irest Lord Jesus (104) (E)</w:t>
        <w:tab/>
        <w:tab/>
        <w:tab/>
        <w:t>Fairest Lord Jesus (104) (E)</w:t>
        <w:tab/>
        <w:tab/>
        <w:tab/>
        <w:t>Fairest Lord Jesus (104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ank You Lord (for loving me) (C)</w:t>
        <w:tab/>
        <w:tab/>
        <w:t>Thank You Lord (for loving me) (C)</w:t>
        <w:tab/>
        <w:tab/>
        <w:t>Thank You Lord (for loving me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My Life and Let It Be (370) (A)</w:t>
        <w:tab/>
        <w:tab/>
        <w:t>Take My Life and Let It Be (370) (A)</w:t>
        <w:tab/>
        <w:tab/>
        <w:t>Take My Life and Let It Be (370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 is the Victory (275) (F)</w:t>
        <w:tab/>
        <w:tab/>
        <w:tab/>
        <w:t>Faith is the Victory (275) (F)</w:t>
        <w:tab/>
        <w:tab/>
        <w:tab/>
        <w:t>Faith is the Victory (275)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Don Milnor</w:t>
        <w:tab/>
        <w:tab/>
        <w:tab/>
        <w:t>closing prayer-Don Milnor</w:t>
        <w:tab/>
        <w:tab/>
        <w:tab/>
        <w:t>closing pray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0:00Z</dcterms:created>
  <dc:creator>Don A. Milnor</dc:creator>
  <dc:description/>
  <cp:keywords/>
  <dc:language>en-US</dc:language>
  <cp:lastModifiedBy>Don Milnor</cp:lastModifiedBy>
  <cp:lastPrinted>2019-08-07T10:48:00Z</cp:lastPrinted>
  <dcterms:modified xsi:type="dcterms:W3CDTF">2019-09-18T16:39:00Z</dcterms:modified>
  <cp:revision>7</cp:revision>
  <dc:subject/>
  <dc:title>SONGS</dc:title>
</cp:coreProperties>
</file>