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Sep 2019</w:t>
        <w:tab/>
        <w:tab/>
        <w:t>SONGS, Sun AM 29 Sep 2019</w:t>
        <w:tab/>
        <w:tab/>
        <w:t>SONGS, Sun AM 29 Sep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 We Adore Thee (9) (G)</w:t>
        <w:tab/>
        <w:t>Joyful, Joyful We Adore Thee (9) (G)</w:t>
        <w:tab/>
        <w:t>Joyful, Joyful We Adore Thee (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 Paid It All (139) (C)</w:t>
        <w:tab/>
        <w:tab/>
        <w:tab/>
        <w:t>Jesus Paid It All (139) (C)</w:t>
        <w:tab/>
        <w:tab/>
        <w:tab/>
        <w:t>Jesus Paid It All (139)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oice in the Lord Always (F)</w:t>
        <w:tab/>
        <w:tab/>
        <w:t>Rejoice in the Lord Always (F)</w:t>
        <w:tab/>
        <w:tab/>
        <w:t>Rejoice in the Lord Alway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Has Smiled On Me (G)</w:t>
        <w:tab/>
        <w:tab/>
        <w:tab/>
        <w:t>God Has Smiled On Me (G)</w:t>
        <w:tab/>
        <w:tab/>
        <w:tab/>
        <w:t>God Has Smiled On M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</w:t>
        <w:tab/>
        <w:tab/>
        <w:t>There’s A Fountain Free (576) (G)</w:t>
        <w:tab/>
        <w:tab/>
        <w:t>There’s A Fountain Free (576)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Paden</w:t>
        <w:tab/>
        <w:tab/>
        <w:tab/>
        <w:t>closing prayer-Mike Paden</w:t>
        <w:tab/>
        <w:tab/>
        <w:tab/>
        <w:t>closing pray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20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09-28T21:35:00Z</dcterms:modified>
  <cp:revision>5</cp:revision>
  <dc:subject/>
  <dc:title>SONGS</dc:title>
</cp:coreProperties>
</file>