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6 Oct 2019</w:t>
        <w:tab/>
        <w:tab/>
        <w:tab/>
        <w:t>SONGS, Sun AM 6 Oct 2019</w:t>
        <w:tab/>
        <w:tab/>
        <w:tab/>
        <w:t>SONGS, Sun AM 6 Oct 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ghty to Save (A) -PT</w:t>
        <w:tab/>
        <w:tab/>
        <w:tab/>
        <w:t>Mighty to Save (A) -PT</w:t>
        <w:tab/>
        <w:tab/>
        <w:tab/>
        <w:t>Mighty to Save (A) -PT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welcome-Caleb Dillinger</w:t>
        <w:tab/>
        <w:tab/>
        <w:tab/>
        <w:t>welcome-Caleb Dillinger</w:t>
        <w:tab/>
        <w:tab/>
        <w:tab/>
        <w:t>welcome-Caleb Dillinger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Caleb Dillinger</w:t>
        <w:tab/>
        <w:tab/>
        <w:t>opening prayer-Caleb Dillinger</w:t>
        <w:tab/>
        <w:tab/>
        <w:t>opening prayer-Caleb Dillinger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 Wonderful Savior (58) (D)</w:t>
        <w:tab/>
        <w:tab/>
        <w:tab/>
        <w:t>A Wonderful Savior (58) (D)</w:t>
        <w:tab/>
        <w:tab/>
        <w:tab/>
        <w:t>A Wonderful Savior (58) (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rround Us, O Lord (C)</w:t>
        <w:tab/>
        <w:tab/>
        <w:tab/>
        <w:t>Surround Us, O Lord (C)</w:t>
        <w:tab/>
        <w:tab/>
        <w:tab/>
        <w:t>Surround Us, O Lord (C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Lynn Rosenbaum</w:t>
        <w:tab/>
        <w:tab/>
        <w:tab/>
        <w:t>offering-Lynn Rosenbaum</w:t>
        <w:tab/>
        <w:tab/>
        <w:tab/>
        <w:t>offering-Lynn Rosenbaum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Give Thanks (with a grateful heart) (F)</w:t>
        <w:tab/>
        <w:t>Give Thanks (with a grateful heart) (F)</w:t>
        <w:tab/>
        <w:t>Give Thanks (with a grateful heart) (F)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Hallelujah! What a Savior (157) (C)</w:t>
        <w:tab/>
        <w:tab/>
        <w:t>Hallelujah! What a Savior (157) (C)</w:t>
        <w:tab/>
        <w:tab/>
        <w:t>Hallelujah! What a Savior (157) (C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Lynn Rosenbaum</w:t>
        <w:tab/>
        <w:tab/>
        <w:t>Lord’s supper-Lynn Rosenbaum</w:t>
        <w:tab/>
        <w:tab/>
        <w:t>Lord’s supper-Lynn Rosenbaum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Restore My Soul (G)</w:t>
        <w:tab/>
        <w:tab/>
        <w:tab/>
        <w:tab/>
        <w:t>Restore My Soul (G)</w:t>
        <w:tab/>
        <w:tab/>
        <w:tab/>
        <w:tab/>
        <w:t>Restore My Soul (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 Hail the Power of Jesus’… (106) (G)</w:t>
        <w:tab/>
        <w:t>All Hail the Power of Jesus’… (106) (G)</w:t>
        <w:tab/>
        <w:t>All Hail the Power of Jesus’… (106) (G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Caleb Dillinger</w:t>
        <w:tab/>
        <w:tab/>
        <w:tab/>
        <w:t>sermon-Caleb Dillinger</w:t>
        <w:tab/>
        <w:tab/>
        <w:tab/>
        <w:t>sermon-Caleb Dillinger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ve You Seen Jesus My Lord (Eb)</w:t>
        <w:tab/>
        <w:tab/>
        <w:t>Have You Seen Jesus My Lord (Eb)</w:t>
        <w:tab/>
        <w:tab/>
        <w:t>Have You Seen Jesus My Lord (Eb)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responses-Jeff McVicker</w:t>
        <w:tab/>
        <w:tab/>
        <w:tab/>
        <w:t>responses-Jeff McVicker</w:t>
        <w:tab/>
        <w:tab/>
        <w:tab/>
        <w:t>responses-Jeff McVick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Mike Evans</w:t>
        <w:tab/>
        <w:tab/>
        <w:tab/>
        <w:t>announcements-Mike Evans</w:t>
        <w:tab/>
        <w:tab/>
        <w:tab/>
        <w:t>announcements-Mike Eva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is World is Not My Home (496) (G)</w:t>
        <w:tab/>
        <w:t>This World is Not My Home (496) (G)</w:t>
        <w:tab/>
        <w:t>This World is Not My Home (496) (G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losing prayer-Don Milnor</w:t>
        <w:tab/>
        <w:tab/>
        <w:tab/>
        <w:t>closing prayer-Don Milnor</w:t>
        <w:tab/>
        <w:tab/>
        <w:tab/>
        <w:t>closing prayer-Don Milno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4:56:00Z</dcterms:created>
  <dc:creator>Don A. Milnor</dc:creator>
  <dc:description/>
  <cp:keywords/>
  <dc:language>en-US</dc:language>
  <cp:lastModifiedBy>Don Milnor</cp:lastModifiedBy>
  <cp:lastPrinted>2019-08-07T10:48:00Z</cp:lastPrinted>
  <dcterms:modified xsi:type="dcterms:W3CDTF">2019-10-02T16:01:00Z</dcterms:modified>
  <cp:revision>8</cp:revision>
  <dc:subject/>
  <dc:title>SONGS</dc:title>
</cp:coreProperties>
</file>