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3 Oct 2019</w:t>
        <w:tab/>
        <w:tab/>
        <w:t>SONGS, Sun AM 13 Oct 2019</w:t>
        <w:tab/>
        <w:tab/>
        <w:t>SONGS, Sun AM 13 Oct 20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rd My Shepherd Is (47) (Eb) -PT</w:t>
        <w:tab/>
        <w:t>The Lord My Shepherd Is (47) (Eb) -PT</w:t>
        <w:tab/>
        <w:t>The Lord My Shepherd Is (47) (E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Caleb Dillinger</w:t>
        <w:tab/>
        <w:tab/>
        <w:tab/>
        <w:t>welcome-Caleb Dillinger</w:t>
        <w:tab/>
        <w:tab/>
        <w:tab/>
        <w:t>welcome-Caleb Dilling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Caleb Dillinger</w:t>
        <w:tab/>
        <w:tab/>
        <w:t>opening prayer-Caleb Dillinger</w:t>
        <w:tab/>
        <w:tab/>
        <w:t>opening prayer-Caleb Dillinger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Song That I Sing (F)</w:t>
        <w:tab/>
        <w:tab/>
        <w:t>You Are the Song That I Sing (F)</w:t>
        <w:tab/>
        <w:tab/>
        <w:t>You Are the Song That I Sing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ce! ‘Tis a Charming Sound (41) (C)</w:t>
        <w:tab/>
        <w:t>Grace! ‘Tis a Charming Sound (41) (C)</w:t>
        <w:tab/>
        <w:t>Grace! ‘Tis a Charming Sound (41)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Tom Johnson</w:t>
        <w:tab/>
        <w:tab/>
        <w:tab/>
        <w:t>offering-Tom Johnson</w:t>
        <w:tab/>
        <w:tab/>
        <w:tab/>
        <w:t>offering-Tom Johnson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onderful Merciful Savior (D)</w:t>
        <w:tab/>
        <w:tab/>
        <w:t>Wonderful Merciful Savior (D)</w:t>
        <w:tab/>
        <w:tab/>
        <w:t>Wonderful Merciful Savior (D)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Listen to the Wondrous Story (621) (Db)</w:t>
        <w:tab/>
        <w:t>O Listen to the Wondrous Story (621) (Db)</w:t>
        <w:tab/>
        <w:t>O Listen to the Wondrous Story (62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Tom Johnson</w:t>
        <w:tab/>
        <w:tab/>
        <w:tab/>
        <w:t>Lord’s supper-Tom Johnson</w:t>
        <w:tab/>
        <w:tab/>
        <w:tab/>
        <w:t>Lord’s supper-Tom Johnson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o God Be the Glory (27) (Ab)</w:t>
        <w:tab/>
        <w:tab/>
        <w:t>To God Be the Glory (27) (Ab)</w:t>
        <w:tab/>
        <w:tab/>
        <w:t>To God Be the Glory (27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Sing of My Redeemer (103) (Ab)</w:t>
        <w:tab/>
        <w:t>I Will Sing of My Redeemer (103) (Ab)</w:t>
        <w:tab/>
        <w:t>I Will Sing of My Redeemer (103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Caleb Dillinger</w:t>
        <w:tab/>
        <w:tab/>
        <w:tab/>
        <w:t>sermon-Caleb Dillinger</w:t>
        <w:tab/>
        <w:tab/>
        <w:tab/>
        <w:t>sermon-Caleb Dillinger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Heart Bowed Down With… (587) (C)</w:t>
        <w:tab/>
        <w:t>O Heart Bowed Down With… (587) (C)</w:t>
        <w:tab/>
        <w:t>O Heart Bowed Down With… (587)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eff McVicker</w:t>
        <w:tab/>
        <w:tab/>
        <w:tab/>
        <w:t>responses-Jeff McVicker</w:t>
        <w:tab/>
        <w:tab/>
        <w:tab/>
        <w:t>responses-Jeff McVick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</w:t>
        <w:tab/>
        <w:tab/>
        <w:tab/>
        <w:t>Washed in the Blood (Ab)</w:t>
        <w:tab/>
        <w:tab/>
        <w:tab/>
        <w:t>Washed in the Blood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Lynn Rosenbaum</w:t>
        <w:tab/>
        <w:tab/>
        <w:t>closing prayer-Lynn Rosenbaum</w:t>
        <w:tab/>
        <w:tab/>
        <w:t>closing prayer-Lynn Rosenbaum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20:12:00Z</dcterms:created>
  <dc:creator>Don A. Milnor</dc:creator>
  <dc:description/>
  <cp:keywords/>
  <dc:language>en-US</dc:language>
  <cp:lastModifiedBy>Don Milnor</cp:lastModifiedBy>
  <cp:lastPrinted>2019-08-07T10:48:00Z</cp:lastPrinted>
  <dcterms:modified xsi:type="dcterms:W3CDTF">2019-10-12T20:52:00Z</dcterms:modified>
  <cp:revision>6</cp:revision>
  <dc:subject/>
  <dc:title>SONGS</dc:title>
</cp:coreProperties>
</file>