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0 Oct 2019</w:t>
        <w:tab/>
        <w:tab/>
        <w:t>SONGS, Sun AM 20 Oct 2019</w:t>
        <w:tab/>
        <w:tab/>
        <w:t>SONGS, Sun AM 20 Oct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Balm in Gilead (F) -PT</w:t>
        <w:tab/>
        <w:tab/>
        <w:t>There Is a Balm in Gilead (F) -PT</w:t>
        <w:tab/>
        <w:tab/>
        <w:t>There Is a Balm in Gilead (F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Something About … (100) (Eb)</w:t>
        <w:tab/>
        <w:t>There’s Something About … (100) (Eb)</w:t>
        <w:tab/>
        <w:t>There’s Something About … (100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Thy Name I Love (117) (C)</w:t>
        <w:tab/>
        <w:tab/>
        <w:t>Jesus, Thy Name I Love (117) (C)</w:t>
        <w:tab/>
        <w:tab/>
        <w:t>Jesus, Thy Name I Love (117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Stand Amazed (119) (Bb)</w:t>
        <w:tab/>
        <w:tab/>
        <w:tab/>
        <w:t>I Stand Amazed (119) (Bb)</w:t>
        <w:tab/>
        <w:tab/>
        <w:tab/>
        <w:t>I Stand Amazed (119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onderful Savior (58) (D)</w:t>
        <w:tab/>
        <w:tab/>
        <w:tab/>
        <w:t>A Wonderful Savior (58) (D)</w:t>
        <w:tab/>
        <w:tab/>
        <w:tab/>
        <w:t>A Wonderful Savior (58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ng Christ Your Broken Life (605) (F)</w:t>
        <w:tab/>
        <w:t>Bring Christ Your Broken Life (605) (F)</w:t>
        <w:tab/>
        <w:t>Bring Christ Your Broken Life (605)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Paden</w:t>
        <w:tab/>
        <w:tab/>
        <w:tab/>
        <w:t>closing prayer-Mike Paden</w:t>
        <w:tab/>
        <w:tab/>
        <w:tab/>
        <w:t>closing pray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5:00Z</dcterms:created>
  <dc:creator>Don A. Milnor</dc:creator>
  <dc:description/>
  <cp:keywords/>
  <dc:language>en-US</dc:language>
  <cp:lastModifiedBy>Don Milnor</cp:lastModifiedBy>
  <cp:lastPrinted>2019-08-07T10:48:00Z</cp:lastPrinted>
  <dcterms:modified xsi:type="dcterms:W3CDTF">2019-10-16T13:47:00Z</dcterms:modified>
  <cp:revision>5</cp:revision>
  <dc:subject/>
  <dc:title>SONGS</dc:title>
</cp:coreProperties>
</file>