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7 Oct 2019</w:t>
        <w:tab/>
        <w:tab/>
        <w:t>SONGS, Sun AM 27 Oct 2019</w:t>
        <w:tab/>
        <w:tab/>
        <w:t>SONGS, Sun AM 27 Oct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Throne of God Above (D) -PT</w:t>
        <w:tab/>
        <w:t>Before the Throne of God Above (D) -PT</w:t>
        <w:tab/>
        <w:t>Before the Throne of God Above (D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Fall Down (D)</w:t>
        <w:tab/>
        <w:tab/>
        <w:tab/>
        <w:tab/>
        <w:t>We Fall Down (D)</w:t>
        <w:tab/>
        <w:tab/>
        <w:tab/>
        <w:tab/>
        <w:t>We Fall Dow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Franklin Agyei</w:t>
        <w:tab/>
        <w:tab/>
        <w:tab/>
        <w:t>offering-Franklin Agyei</w:t>
        <w:tab/>
        <w:tab/>
        <w:tab/>
        <w:t>offering-Franklin Agyei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In Christ Alone (E/F#)</w:t>
        <w:tab/>
        <w:tab/>
        <w:tab/>
        <w:t>In Christ Alone (E/F#)</w:t>
        <w:tab/>
        <w:tab/>
        <w:tab/>
        <w:t>In Christ Alone (E/F#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 CLOSING PRAYER</w:t>
        <w:tab/>
        <w:tab/>
        <w:tab/>
        <w:t>NO CLOSING PRAYER</w:t>
        <w:tab/>
        <w:tab/>
        <w:tab/>
        <w:t>NO CLOSING PR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14:00Z</dcterms:created>
  <dc:creator>Don A. Milnor</dc:creator>
  <dc:description/>
  <cp:keywords/>
  <dc:language>en-US</dc:language>
  <cp:lastModifiedBy>Don Milnor</cp:lastModifiedBy>
  <cp:lastPrinted>2019-08-07T10:48:00Z</cp:lastPrinted>
  <dcterms:modified xsi:type="dcterms:W3CDTF">2019-10-23T16:37:00Z</dcterms:modified>
  <cp:revision>5</cp:revision>
  <dc:subject/>
  <dc:title>SONGS</dc:title>
</cp:coreProperties>
</file>