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Nov 2019</w:t>
        <w:tab/>
        <w:tab/>
        <w:t>SONGS, Sun AM 3 Nov 2019</w:t>
        <w:tab/>
        <w:tab/>
        <w:t>SONGS, Sun AM 3 Nov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he Lord (160) (D) -PT</w:t>
        <w:tab/>
        <w:tab/>
        <w:t>I Love the Lord (160) (D) -PT</w:t>
        <w:tab/>
        <w:tab/>
        <w:t>I Love the Lord (160) (D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Place of Quiet Rest (318) (Db)</w:t>
        <w:tab/>
        <w:t>There Is a Place of Quiet Rest (318) (Db)</w:t>
        <w:tab/>
        <w:t>There Is a Place of Quiet Rest (318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Jesus Bear the Cross Alone? (156) (A)</w:t>
        <w:tab/>
        <w:t>Must Jesus Bear the Cross Alone? (156) (A)</w:t>
        <w:tab/>
        <w:t>Must Jesus Bear the Cross Alone? (156) (A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’s Unchanging Hand (328) (Ab)</w:t>
        <w:tab/>
        <w:t>Hold to God’s Unchanging Hand (328) (Ab)</w:t>
        <w:tab/>
        <w:t>Hold to God’s Unchanging Hand (328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8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1-01T10:18:00Z</dcterms:modified>
  <cp:revision>4</cp:revision>
  <dc:subject/>
  <dc:title>SONGS</dc:title>
</cp:coreProperties>
</file>