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0 Nov 2019</w:t>
        <w:tab/>
        <w:tab/>
        <w:t>SONGS, Sun AM 10 Nov 2019</w:t>
        <w:tab/>
        <w:tab/>
        <w:t>SONGS, Sun AM 10 Nov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a Closer Walk with Thee (470) (C) -PT</w:t>
        <w:tab/>
        <w:t>Just a Closer Walk with Thee (470) (C) -PT</w:t>
        <w:tab/>
        <w:t>Just a Closer Walk with Thee (470) (C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amb of God (C)</w:t>
        <w:tab/>
        <w:tab/>
        <w:tab/>
        <w:tab/>
        <w:t>Lamb of God (C)</w:t>
        <w:tab/>
        <w:tab/>
        <w:tab/>
        <w:tab/>
        <w:t>Lamb of Go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hen Upon Life's Billows (392) (Eb)</w:t>
        <w:tab/>
        <w:t>When Upon Life's Billows (392) (Eb)</w:t>
        <w:tab/>
        <w:t>When Upon Life's Billows (392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with a grateful heart) (F)</w:t>
        <w:tab/>
        <w:t>Give Thanks (with a grateful heart) (F)</w:t>
        <w:tab/>
        <w:t>Give Thanks (with a grateful heart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hall Not Be Moved (F)</w:t>
        <w:tab/>
        <w:tab/>
        <w:tab/>
        <w:t>I Shall Not Be Moved (F)</w:t>
        <w:tab/>
        <w:tab/>
        <w:tab/>
        <w:t>I Shall Not Be Moved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of Christ, Arise (242) (G)</w:t>
        <w:tab/>
        <w:tab/>
        <w:t>Soldiers of Christ, Arise (242) (G)</w:t>
        <w:tab/>
        <w:tab/>
        <w:t>Soldiers of Christ, Arise (242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Paden</w:t>
        <w:tab/>
        <w:tab/>
        <w:tab/>
        <w:t>closing prayer-Mike Paden</w:t>
        <w:tab/>
        <w:tab/>
        <w:tab/>
        <w:t>closing pray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0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11-08T11:42:00Z</dcterms:modified>
  <cp:revision>5</cp:revision>
  <dc:subject/>
  <dc:title>SONGS</dc:title>
</cp:coreProperties>
</file>