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4 Nov 2019</w:t>
        <w:tab/>
        <w:tab/>
        <w:t>SONGS, Sun AM 24 Nov 2019</w:t>
        <w:tab/>
        <w:tab/>
        <w:t>SONGS, Sun AM 24 Nov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ghty to Save (A) -PT</w:t>
        <w:tab/>
        <w:tab/>
        <w:tab/>
        <w:t>Mighty to Save (A) -PT</w:t>
        <w:tab/>
        <w:tab/>
        <w:tab/>
        <w:t>Mighty to Save (A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Listen to the Wondrous Story (621) (Db)</w:t>
        <w:tab/>
        <w:t>O Listen to the Wondrous Story (621) (Db)</w:t>
        <w:tab/>
        <w:t>O Listen to the Wondrous Story (621) (D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vior, Like a Shepherd Lead Us (182) (Eb)</w:t>
        <w:tab/>
        <w:t>Savior, Like a Shepherd Lead Us (182) (Eb)</w:t>
        <w:tab/>
        <w:t>Savior, Like a Shepherd Lead Us (182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Bobby Graham Jr</w:t>
        <w:tab/>
        <w:tab/>
        <w:tab/>
        <w:t>offering-Bobby Graham Jr</w:t>
        <w:tab/>
        <w:tab/>
        <w:tab/>
        <w:t>offering-Bobby Graham J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o Us A Child of Hope Is Born (83) (C)</w:t>
        <w:tab/>
        <w:t>To Us A Child of Hope Is Born (83) (C)</w:t>
        <w:tab/>
        <w:t>To Us A Child of Hope Is Born (83) (C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me, Let Us Worship and Bow Down (D)</w:t>
        <w:tab/>
        <w:t>Come, Let Us Worship and Bow Down (D)</w:t>
        <w:tab/>
        <w:t>Come, Let Us Worship and Bow Down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Bobby Graham Jr</w:t>
        <w:tab/>
        <w:tab/>
        <w:t>Lord’s supper-Bobby Graham Jr</w:t>
        <w:tab/>
        <w:tab/>
        <w:t>Lord’s supper-Bobby Graham J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 Lord’s My Shepherd (48) (Bb)</w:t>
        <w:tab/>
        <w:tab/>
        <w:t>The Lord’s My Shepherd (48) (Bb)</w:t>
        <w:tab/>
        <w:tab/>
        <w:t>The Lord’s My Shepherd (48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Sing of My Redeemer (103) (Ab)</w:t>
        <w:tab/>
        <w:t>I Will Sing of My Redeemer (103) (Ab)</w:t>
        <w:tab/>
        <w:t>I Will Sing of My Redeemer (103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Can It Be (F)</w:t>
        <w:tab/>
        <w:tab/>
        <w:tab/>
        <w:tab/>
        <w:t>And Can It Be (F)</w:t>
        <w:tab/>
        <w:tab/>
        <w:tab/>
        <w:tab/>
        <w:t>And Can It Be (F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ce Greater Than Our Sin (131) (G)</w:t>
        <w:tab/>
        <w:t>Grace Greater Than Our Sin (131) (G)</w:t>
        <w:tab/>
        <w:t>Grace Greater Than Our Sin (131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23:57:00Z</dcterms:created>
  <dc:creator>Don A. Milnor</dc:creator>
  <dc:description/>
  <cp:keywords/>
  <dc:language>en-US</dc:language>
  <cp:lastModifiedBy>Don Milnor</cp:lastModifiedBy>
  <cp:lastPrinted>2019-11-12T19:58:00Z</cp:lastPrinted>
  <dcterms:modified xsi:type="dcterms:W3CDTF">2019-11-22T00:19:00Z</dcterms:modified>
  <cp:revision>5</cp:revision>
  <dc:subject/>
  <dc:title>SONGS</dc:title>
</cp:coreProperties>
</file>