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Dec 2019</w:t>
        <w:tab/>
        <w:tab/>
        <w:t>SONGS, Sun AM 1 Dec 2019</w:t>
        <w:tab/>
        <w:tab/>
        <w:t>SONGS, Sun AM 1 Dec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Now is the Time to… (D) -PT</w:t>
        <w:tab/>
        <w:t>Come, Now is the Time to… (D) -PT</w:t>
        <w:tab/>
        <w:t>Come, Now is the Time to… (D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, Amen Amen (G)</w:t>
        <w:tab/>
        <w:tab/>
        <w:tab/>
        <w:t>Sing, Amen Amen (G)</w:t>
        <w:tab/>
        <w:tab/>
        <w:tab/>
        <w:t>Sing, Amen Ame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0:23:00Z</dcterms:created>
  <dc:creator>Don A. Milnor</dc:creator>
  <dc:description/>
  <cp:keywords/>
  <dc:language>en-US</dc:language>
  <cp:lastModifiedBy>Don Milnor</cp:lastModifiedBy>
  <cp:lastPrinted>2019-11-12T19:58:00Z</cp:lastPrinted>
  <dcterms:modified xsi:type="dcterms:W3CDTF">2019-12-02T23:59:00Z</dcterms:modified>
  <cp:revision>5</cp:revision>
  <dc:subject/>
  <dc:title>SONGS</dc:title>
</cp:coreProperties>
</file>