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Dec 2019</w:t>
        <w:tab/>
        <w:tab/>
        <w:t>SONGS, Sun AM 8 Dec 2019</w:t>
        <w:tab/>
        <w:tab/>
        <w:t>SONGS, Sun AM 8 Dec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C) -PT</w:t>
        <w:tab/>
        <w:tab/>
        <w:t>O Lord, Our Lord (78) (C) -PT</w:t>
        <w:tab/>
        <w:tab/>
        <w:t>O Lord, Our Lord (78) (C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ames Milnor</w:t>
        <w:tab/>
        <w:tab/>
        <w:tab/>
        <w:t>offering-James Milnor</w:t>
        <w:tab/>
        <w:tab/>
        <w:tab/>
        <w:t>offering-James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ames Milnor</w:t>
        <w:tab/>
        <w:tab/>
        <w:tab/>
        <w:t>Lord’s supper-James Milnor</w:t>
        <w:tab/>
        <w:tab/>
        <w:tab/>
        <w:t>Lord’s supper-James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F)</w:t>
        <w:tab/>
        <w:tab/>
        <w:t>A Mansion, Robe and Crown (F)</w:t>
        <w:tab/>
        <w:tab/>
        <w:t>A Mansion, Robe and Crow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Assurance (61) (D)</w:t>
        <w:tab/>
        <w:tab/>
        <w:tab/>
        <w:t>Blessed Assurance (61) (D)</w:t>
        <w:tab/>
        <w:tab/>
        <w:tab/>
        <w:t>Blessed Assurance (61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6:00Z</dcterms:created>
  <dc:creator>Don A. Milnor</dc:creator>
  <dc:description/>
  <cp:keywords/>
  <dc:language>en-US</dc:language>
  <cp:lastModifiedBy>Don Milnor</cp:lastModifiedBy>
  <cp:lastPrinted>2019-11-12T19:58:00Z</cp:lastPrinted>
  <dcterms:modified xsi:type="dcterms:W3CDTF">2019-12-03T02:58:00Z</dcterms:modified>
  <cp:revision>4</cp:revision>
  <dc:subject/>
  <dc:title>SONGS</dc:title>
</cp:coreProperties>
</file>