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9 Dec 2019</w:t>
        <w:tab/>
        <w:tab/>
        <w:t>SONGS, Sun AM 29 Dec 2019</w:t>
        <w:tab/>
        <w:tab/>
        <w:t>SONGS, Sun AM 29 Dec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e My Life … (Mozart) (367) (G) -PT</w:t>
        <w:tab/>
        <w:t>Take My Life … (Mozart) (367) (G) -PT</w:t>
        <w:tab/>
        <w:t>Take My Life … (Mozart) (367) (G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aise the Lord (20) (A)</w:t>
        <w:tab/>
        <w:tab/>
        <w:tab/>
        <w:t>Praise the Lord (20) (A)</w:t>
        <w:tab/>
        <w:tab/>
        <w:tab/>
        <w:t>Praise the Lord (20)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zing Love (D)</w:t>
        <w:tab/>
        <w:tab/>
        <w:tab/>
        <w:tab/>
        <w:t>Amazing Love (D)</w:t>
        <w:tab/>
        <w:tab/>
        <w:tab/>
        <w:tab/>
        <w:t>Amazing Love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im Robbins</w:t>
        <w:tab/>
        <w:tab/>
        <w:tab/>
        <w:tab/>
        <w:t>offering-Jim Robbins</w:t>
        <w:tab/>
        <w:tab/>
        <w:tab/>
        <w:tab/>
        <w:t>offering-Jim Robbins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llelujah! What a Savior! (157) (C)</w:t>
        <w:tab/>
        <w:tab/>
        <w:t>Hallelujah! What a Savior! (157) (C)</w:t>
        <w:tab/>
        <w:tab/>
        <w:t>Hallelujah! What a Savior! (157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Come Share the Lord (G)</w:t>
        <w:tab/>
        <w:tab/>
        <w:tab/>
        <w:t>Come Share the Lord (G)</w:t>
        <w:tab/>
        <w:tab/>
        <w:tab/>
        <w:t>Come Share the Lord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im Robbins</w:t>
        <w:tab/>
        <w:tab/>
        <w:tab/>
        <w:t>Lord’s supper-Jim Robbins</w:t>
        <w:tab/>
        <w:tab/>
        <w:tab/>
        <w:t>Lord’s supper-Jim Robbin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e Thou My Vision (E)</w:t>
        <w:tab/>
        <w:tab/>
        <w:tab/>
        <w:t>Be Thou My Vision (E)</w:t>
        <w:tab/>
        <w:tab/>
        <w:tab/>
        <w:t>Be Thou My Vision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to the Lord) (Ab)</w:t>
        <w:tab/>
        <w:tab/>
        <w:t>Give Thanks (to the Lord) (Ab)</w:t>
        <w:tab/>
        <w:tab/>
        <w:t>Give Thanks (to the Lord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God (F) *</w:t>
        <w:tab/>
        <w:tab/>
        <w:tab/>
        <w:tab/>
        <w:t>You are the God (F) *</w:t>
        <w:tab/>
        <w:tab/>
        <w:tab/>
        <w:tab/>
        <w:t>You are the God (F) *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y and Honor (F) *</w:t>
        <w:tab/>
        <w:tab/>
        <w:tab/>
        <w:t>Glory and Honor (F) *</w:t>
        <w:tab/>
        <w:tab/>
        <w:tab/>
        <w:t>Glory and Honor (F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Lynn Rosenbaum</w:t>
        <w:tab/>
        <w:tab/>
        <w:t>closing prayer-Lynn Rosenbaum</w:t>
        <w:tab/>
        <w:tab/>
        <w:t>closing prayer-Lynn Rosenbau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7:53:00Z</dcterms:created>
  <dc:creator>Don A. Milnor</dc:creator>
  <dc:description/>
  <cp:keywords/>
  <dc:language>en-US</dc:language>
  <cp:lastModifiedBy>Don Milnor</cp:lastModifiedBy>
  <cp:lastPrinted>2019-12-28T13:43:00Z</cp:lastPrinted>
  <dcterms:modified xsi:type="dcterms:W3CDTF">2019-12-28T18:44:00Z</dcterms:modified>
  <cp:revision>5</cp:revision>
  <dc:subject/>
  <dc:title>SONGS</dc:title>
</cp:coreProperties>
</file>