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5 Jan 2020</w:t>
        <w:tab/>
        <w:tab/>
        <w:t>SONGS, Sun AM 5 Jan 2020</w:t>
        <w:tab/>
        <w:tab/>
        <w:t>SONGS, Sun AM 5 Jan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s The Lord Almighty (G min.)</w:t>
        <w:tab/>
        <w:tab/>
        <w:t>Great Is The Lord Almighty (G min.)</w:t>
        <w:tab/>
        <w:tab/>
        <w:t>Great Is The Lord Almighty (G min.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Wonderful Savior (58) (D)</w:t>
        <w:tab/>
        <w:tab/>
        <w:tab/>
        <w:t>A Wonderful Savior (58) (D)</w:t>
        <w:tab/>
        <w:tab/>
        <w:tab/>
        <w:t>A Wonderful Savior (58)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Grace (50) (G)</w:t>
        <w:tab/>
        <w:tab/>
        <w:tab/>
        <w:t>Amazing Grace (50) (G)</w:t>
        <w:tab/>
        <w:tab/>
        <w:tab/>
        <w:t>Amazing Grace (50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hil Stafa</w:t>
        <w:tab/>
        <w:tab/>
        <w:tab/>
        <w:tab/>
        <w:t>offering-Phil Stafa</w:t>
        <w:tab/>
        <w:tab/>
        <w:tab/>
        <w:tab/>
        <w:t>offering-Phil Stafa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hat A Friend We Have in Jesus (416) (F)</w:t>
        <w:tab/>
        <w:t>What A Friend We Have in Jesus (416) (F)</w:t>
        <w:tab/>
        <w:t>What A Friend We Have in Jesus (416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>The Old Rugged Cross (155) (Bb)</w:t>
        <w:tab/>
        <w:tab/>
        <w:t>The Old Rugged Cross (155) (Bb)</w:t>
        <w:tab/>
        <w:tab/>
        <w:t>The Old Rugged Cross (155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y Hope Is Built on Nothing… (311) (G)</w:t>
        <w:tab/>
        <w:t>My Hope Is Built on Nothing… (311) (G)</w:t>
        <w:tab/>
        <w:t>My Hope Is Built on Nothing… (311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Thou Fount of Every Blessing (Eb)</w:t>
        <w:tab/>
        <w:t>Come Thou Fount of Every Blessing (Eb)</w:t>
        <w:tab/>
        <w:t>Come Thou Fount of Every Blessing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nd Us Together (F)</w:t>
        <w:tab/>
        <w:tab/>
        <w:tab/>
        <w:tab/>
        <w:t>Bind Us Together (F)</w:t>
        <w:tab/>
        <w:tab/>
        <w:tab/>
        <w:tab/>
        <w:t>Bind Us Together (F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ll Fly Away (512) (Bb)</w:t>
        <w:tab/>
        <w:tab/>
        <w:tab/>
        <w:t>I’ll Fly Away (512) (Bb)</w:t>
        <w:tab/>
        <w:tab/>
        <w:tab/>
        <w:t>I’ll Fly Away (512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Nick Strawser</w:t>
        <w:tab/>
        <w:tab/>
        <w:t>worship leader-Nick Strawser</w:t>
        <w:tab/>
        <w:tab/>
        <w:t>worship leader-Nick Strawse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29:00Z</dcterms:created>
  <dc:creator>Don A. Milnor</dc:creator>
  <dc:description/>
  <cp:keywords/>
  <dc:language>en-US</dc:language>
  <cp:lastModifiedBy>Don Milnor</cp:lastModifiedBy>
  <cp:lastPrinted>2019-12-28T13:43:00Z</cp:lastPrinted>
  <dcterms:modified xsi:type="dcterms:W3CDTF">2020-01-03T03:19:00Z</dcterms:modified>
  <cp:revision>3</cp:revision>
  <dc:subject/>
  <dc:title>SONGS</dc:title>
</cp:coreProperties>
</file>