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2 Jan 2020</w:t>
        <w:tab/>
        <w:tab/>
        <w:t>SONGS, Sun AM 12 Jan 2020</w:t>
        <w:tab/>
        <w:tab/>
        <w:t>SONGS, Sun AM 12 Jan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Doxology (E) -PT</w:t>
        <w:tab/>
        <w:tab/>
        <w:tab/>
        <w:t>New Doxology (E) -PT</w:t>
        <w:tab/>
        <w:tab/>
        <w:tab/>
        <w:t>New Doxology (E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Firm A Foundation (282) (A)</w:t>
        <w:tab/>
        <w:tab/>
        <w:t>How Firm A Foundation (282) (A)</w:t>
        <w:tab/>
        <w:tab/>
        <w:t>How Firm A Foundation (282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chael Evans</w:t>
        <w:tab/>
        <w:tab/>
        <w:tab/>
        <w:t>offering-Michael Evans</w:t>
        <w:tab/>
        <w:tab/>
        <w:tab/>
        <w:t>offering-Michael Eva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chael Evans</w:t>
        <w:tab/>
        <w:tab/>
        <w:t>Lord’s supper-Michael Evans</w:t>
        <w:tab/>
        <w:tab/>
        <w:t>Lord’s supper-Michael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Thine, O Lord (360) (Ab)</w:t>
        <w:tab/>
        <w:tab/>
        <w:t>I Am Thine, O Lord (360) (Ab)</w:t>
        <w:tab/>
        <w:tab/>
        <w:t>I Am Thine, O Lord (360) (A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15:00Z</dcterms:created>
  <dc:creator>Don A. Milnor</dc:creator>
  <dc:description/>
  <cp:keywords/>
  <dc:language>en-US</dc:language>
  <cp:lastModifiedBy>Don Milnor</cp:lastModifiedBy>
  <cp:lastPrinted>2020-01-07T20:42:00Z</cp:lastPrinted>
  <dcterms:modified xsi:type="dcterms:W3CDTF">2020-01-08T01:45:00Z</dcterms:modified>
  <cp:revision>7</cp:revision>
  <dc:subject/>
  <dc:title>SONGS</dc:title>
</cp:coreProperties>
</file>