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Jan 2020</w:t>
        <w:tab/>
        <w:tab/>
        <w:t>SONGS, Sun AM 19 Jan 2020</w:t>
        <w:tab/>
        <w:tab/>
        <w:t>SONGS, Sun AM 19 Jan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y Be At Morn (483) (Db) -PT</w:t>
        <w:tab/>
        <w:tab/>
        <w:t>It May Be At Morn (483) (Db) -PT</w:t>
        <w:tab/>
        <w:tab/>
        <w:t>It May Be At Morn (483) (D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E) *</w:t>
        <w:tab/>
        <w:tab/>
        <w:tab/>
        <w:tab/>
        <w:t>Sanctuary (E) *</w:t>
        <w:tab/>
        <w:tab/>
        <w:tab/>
        <w:tab/>
        <w:t>Sanctuary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Charles Gibson</w:t>
        <w:tab/>
        <w:tab/>
        <w:tab/>
        <w:t>offering-Charles Gibson</w:t>
        <w:tab/>
        <w:tab/>
        <w:tab/>
        <w:t>offering-Charles Gib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Thirsts (F min)</w:t>
        <w:tab/>
        <w:tab/>
        <w:tab/>
        <w:t>As the Deer Thirsts (F min)</w:t>
        <w:tab/>
        <w:tab/>
        <w:tab/>
        <w:t>As the Deer Thirsts (F min)</w:t>
      </w:r>
    </w:p>
    <w:p>
      <w:pPr>
        <w:pStyle w:val="Normal"/>
        <w:rPr>
          <w:sz w:val="24"/>
          <w:szCs w:val="24"/>
        </w:rPr>
      </w:pPr>
      <w:bookmarkStart w:id="0" w:name="_Hlk30072453"/>
      <w:r>
        <w:rPr>
          <w:sz w:val="24"/>
          <w:szCs w:val="24"/>
        </w:rPr>
        <w:t>We Saw Thee Not (150) (Eb)</w:t>
      </w:r>
      <w:bookmarkEnd w:id="0"/>
      <w:r>
        <w:rPr>
          <w:sz w:val="24"/>
          <w:szCs w:val="24"/>
        </w:rPr>
        <w:tab/>
        <w:tab/>
        <w:tab/>
        <w:t>We Saw Thee Not (150) (Eb)</w:t>
        <w:tab/>
        <w:tab/>
        <w:tab/>
        <w:t>We Saw Thee Not (15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aven Came Down (613) (F)</w:t>
        <w:tab/>
        <w:tab/>
        <w:t>Heaven Came Down (613) (F)</w:t>
        <w:tab/>
        <w:tab/>
        <w:t>Heaven Came Down (613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ead Me (192) (Db)</w:t>
        <w:tab/>
        <w:tab/>
        <w:tab/>
        <w:t>Savior, Lead Me (192) (Db)</w:t>
        <w:tab/>
        <w:tab/>
        <w:tab/>
        <w:t>Savior, Lead Me (192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ll Be a Friend to Jesus (361) (F)</w:t>
        <w:tab/>
        <w:tab/>
        <w:t>I'll Be a Friend to Jesus (361) (F)</w:t>
        <w:tab/>
        <w:tab/>
        <w:t>I'll Be a Friend to Jesus (361)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a Stirring (B)</w:t>
        <w:tab/>
        <w:tab/>
        <w:tab/>
        <w:tab/>
        <w:t>There's a Stirring (B)</w:t>
        <w:tab/>
        <w:tab/>
        <w:tab/>
        <w:tab/>
        <w:t>There's a Stirring (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Paul Silva</w:t>
        <w:tab/>
        <w:tab/>
        <w:tab/>
        <w:t>closing prayer-Paul Silva</w:t>
        <w:tab/>
        <w:tab/>
        <w:tab/>
        <w:t>closing prayer-Paul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0:00Z</dcterms:created>
  <dc:creator>Don A. Milnor</dc:creator>
  <dc:description/>
  <cp:keywords/>
  <dc:language>en-US</dc:language>
  <cp:lastModifiedBy>Don Milnor</cp:lastModifiedBy>
  <cp:lastPrinted>2020-01-07T20:42:00Z</cp:lastPrinted>
  <dcterms:modified xsi:type="dcterms:W3CDTF">2020-01-16T20:19:00Z</dcterms:modified>
  <cp:revision>5</cp:revision>
  <dc:subject/>
  <dc:title>SONGS</dc:title>
</cp:coreProperties>
</file>