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6 Jan 2020</w:t>
        <w:tab/>
        <w:tab/>
        <w:t>SONGS, Sun AM 26 Jan 2020</w:t>
        <w:tab/>
        <w:tab/>
        <w:t>SONGS, Sun AM 26 Jan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 for the World We Sing (264) (G)</w:t>
        <w:tab/>
        <w:t>Christ for the World We Sing (264) (G)</w:t>
        <w:tab/>
        <w:t>Christ for the World We Sing (264) (G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hine, Jesus Shine (A)</w:t>
        <w:tab/>
        <w:tab/>
        <w:tab/>
        <w:t>Shine, Jesus Shine (A)</w:t>
        <w:tab/>
        <w:tab/>
        <w:tab/>
        <w:t>Shine, Jesus Shin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eet is the Promise (327) (Ab)</w:t>
        <w:tab/>
        <w:tab/>
        <w:t>Sweet is the Promise (327) (Ab)</w:t>
        <w:tab/>
        <w:tab/>
        <w:t>Sweet is the Promise (327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Dan Loy</w:t>
        <w:tab/>
        <w:tab/>
        <w:tab/>
        <w:tab/>
        <w:t>offering-Dan Loy</w:t>
        <w:tab/>
        <w:tab/>
        <w:tab/>
        <w:tab/>
        <w:t>offering-Dan Loy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Listen to the Wondrous Story (621) (Db)</w:t>
        <w:tab/>
        <w:t>O Listen to the Wondrous Story (621) (Db)</w:t>
        <w:tab/>
        <w:t>O Listen to the Wondrous Story (621)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 Christ Redeemed (178) (Eb)</w:t>
        <w:tab/>
        <w:tab/>
        <w:t>By Christ Redeemed (178) (Eb)</w:t>
        <w:tab/>
        <w:tab/>
        <w:t>By Christ Redeemed (178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an Loy</w:t>
        <w:tab/>
        <w:tab/>
        <w:tab/>
        <w:t>Lord’s supper-Dan Loy</w:t>
        <w:tab/>
        <w:tab/>
        <w:tab/>
        <w:t>Lord’s supper-Dan Loy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e Leadeth Me (185) (D)</w:t>
        <w:tab/>
        <w:tab/>
        <w:tab/>
        <w:t>He Leadeth Me (185) (D)</w:t>
        <w:tab/>
        <w:tab/>
        <w:tab/>
        <w:t>He Leadeth Me (185)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ore The Throne of God Above (D)</w:t>
        <w:tab/>
        <w:t>Before The Throne of God Above (D)</w:t>
        <w:tab/>
        <w:t>Before The Throne of God Above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Lovingkindness (F/G)</w:t>
        <w:tab/>
        <w:tab/>
        <w:tab/>
        <w:t>Your Lovingkindness (F/G)</w:t>
        <w:tab/>
        <w:tab/>
        <w:tab/>
        <w:t>Your Lovingkindness (F/G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Bb)</w:t>
        <w:tab/>
        <w:tab/>
        <w:tab/>
        <w:t>Blessed Be Your Name (Bb)</w:t>
        <w:tab/>
        <w:tab/>
        <w:tab/>
        <w:t>Blessed Be Your Name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Lynn Rosenbaum</w:t>
        <w:tab/>
        <w:tab/>
        <w:t>closing prayer-Lynn Rosenbaum</w:t>
        <w:tab/>
        <w:tab/>
        <w:t>closing prayer-Lynn Rosenbau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1:20:00Z</dcterms:created>
  <dc:creator>Don A. Milnor</dc:creator>
  <dc:description/>
  <cp:keywords/>
  <dc:language>en-US</dc:language>
  <cp:lastModifiedBy>Don Milnor</cp:lastModifiedBy>
  <cp:lastPrinted>2020-01-07T20:42:00Z</cp:lastPrinted>
  <dcterms:modified xsi:type="dcterms:W3CDTF">2020-01-24T02:42:00Z</dcterms:modified>
  <cp:revision>5</cp:revision>
  <dc:subject/>
  <dc:title>SONGS</dc:title>
</cp:coreProperties>
</file>