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Feb 2020</w:t>
        <w:tab/>
        <w:tab/>
        <w:t>SONGS, Sun AM 9 Feb 2020</w:t>
        <w:tab/>
        <w:tab/>
        <w:t>SONGS, Sun AM 9 Feb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/B) -PT</w:t>
        <w:tab/>
        <w:tab/>
        <w:tab/>
        <w:t>Body by Christ (A/B) -PT</w:t>
        <w:tab/>
        <w:tab/>
        <w:tab/>
        <w:t>Body by Christ (A/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, You're My King (F)</w:t>
        <w:tab/>
        <w:tab/>
        <w:t>Hosanna, You're My King (F)</w:t>
        <w:tab/>
        <w:tab/>
        <w:t>Hosanna, You're My King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There Stands a Rock (298) (G)</w:t>
        <w:tab/>
        <w:tab/>
        <w:t>There Stands a Rock (298) (G)</w:t>
        <w:tab/>
        <w:tab/>
        <w:t>There Stands a Rock (298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</w:t>
        <w:tab/>
        <w:tab/>
        <w:tab/>
        <w:tab/>
        <w:t>Come to the Table (F)</w:t>
        <w:tab/>
        <w:tab/>
        <w:tab/>
        <w:tab/>
        <w:t>Come to the Tabl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</w:t>
        <w:tab/>
        <w:tab/>
        <w:tab/>
        <w:t>I Am Mine No More (Eb)</w:t>
        <w:tab/>
        <w:tab/>
        <w:tab/>
        <w:t>I Am Mine No More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Rosenbaum</w:t>
        <w:tab/>
        <w:tab/>
        <w:t>closing prayer-Lynn Rosenbaum</w:t>
        <w:tab/>
        <w:tab/>
        <w:t>closing pray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6:00Z</dcterms:created>
  <dc:creator>Don A. Milnor</dc:creator>
  <dc:description/>
  <cp:keywords/>
  <dc:language>en-US</dc:language>
  <cp:lastModifiedBy>Don Milnor</cp:lastModifiedBy>
  <cp:lastPrinted>2020-01-07T20:42:00Z</cp:lastPrinted>
  <dcterms:modified xsi:type="dcterms:W3CDTF">2020-02-08T03:06:00Z</dcterms:modified>
  <cp:revision>2</cp:revision>
  <dc:subject/>
  <dc:title>SONGS</dc:title>
</cp:coreProperties>
</file>