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Feb 2020</w:t>
        <w:tab/>
        <w:tab/>
        <w:t>SONGS, Sun AM 23 Feb 2020</w:t>
        <w:tab/>
        <w:tab/>
        <w:t>SONGS, Sun AM 23 Feb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Be Where You Are (G) -PT</w:t>
        <w:tab/>
        <w:t>I Want to Be Where You Are (G) -PT</w:t>
        <w:tab/>
        <w:t>I Want to Be Where You Are (G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w Doxology (E)</w:t>
        <w:tab/>
        <w:tab/>
        <w:tab/>
        <w:tab/>
        <w:t>New Doxology (E)</w:t>
        <w:tab/>
        <w:tab/>
        <w:tab/>
        <w:tab/>
        <w:t>New Doxology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All Creatures of Our God and King (Eb)</w:t>
        <w:tab/>
        <w:t>All Creatures of Our God and King (Eb)</w:t>
        <w:tab/>
        <w:t>All Creatures of Our God and King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My Heart (G)</w:t>
        <w:tab/>
        <w:tab/>
        <w:tab/>
        <w:tab/>
        <w:t>Open My Heart (G)</w:t>
        <w:tab/>
        <w:tab/>
        <w:tab/>
        <w:tab/>
        <w:t>Open My Heart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Sing the Wonderous… (188) (Eb)</w:t>
        <w:tab/>
        <w:t>I Will Sing the Wonderous… (188) (Eb)</w:t>
        <w:tab/>
        <w:t>I Will Sing the Wonderous… (188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Me the Bible (279) (Ab)</w:t>
        <w:tab/>
        <w:tab/>
        <w:tab/>
        <w:t>Give Me the Bible (279) (Ab)</w:t>
        <w:tab/>
        <w:tab/>
        <w:tab/>
        <w:t>Give Me the Bible (27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, Lord (Gb)</w:t>
        <w:tab/>
        <w:tab/>
        <w:tab/>
        <w:t>I Love You, Lord (Gb)</w:t>
        <w:tab/>
        <w:tab/>
        <w:tab/>
        <w:t>I Love You, Lord (G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chael Evans</w:t>
        <w:tab/>
        <w:tab/>
        <w:t>closing prayer-Michael Evans</w:t>
        <w:tab/>
        <w:tab/>
        <w:t>closing prayer-Michael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52:00Z</dcterms:created>
  <dc:creator>Don A. Milnor</dc:creator>
  <dc:description/>
  <cp:keywords/>
  <dc:language>en-US</dc:language>
  <cp:lastModifiedBy>Don Milnor</cp:lastModifiedBy>
  <cp:lastPrinted>2020-01-07T20:42:00Z</cp:lastPrinted>
  <dcterms:modified xsi:type="dcterms:W3CDTF">2020-02-19T13:02:00Z</dcterms:modified>
  <cp:revision>5</cp:revision>
  <dc:subject/>
  <dc:title>SONGS</dc:title>
</cp:coreProperties>
</file>