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5 Mar 2020</w:t>
        <w:tab/>
        <w:tab/>
        <w:t>SONGS, Sun AM 15 Mar 2020</w:t>
        <w:tab/>
        <w:tab/>
        <w:t>SONGS, Sun AM 15 Ma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erstone (Eb) -PT</w:t>
        <w:tab/>
        <w:tab/>
        <w:tab/>
        <w:tab/>
        <w:t>Cornerstone (Eb) -PT</w:t>
        <w:tab/>
        <w:tab/>
        <w:tab/>
        <w:tab/>
        <w:t>Cornerstone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Wise Man and the Foolish Man (G)</w:t>
        <w:tab/>
        <w:t>The Wise Man and the Foolish Man (G)</w:t>
        <w:tab/>
        <w:t>The Wise Man and the Foolish Ma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Fill Us With Your Love (E)</w:t>
        <w:tab/>
        <w:tab/>
        <w:tab/>
        <w:t>Fill Us With Your Love (E)</w:t>
        <w:tab/>
        <w:tab/>
        <w:tab/>
        <w:t>Fill Us With Your Lov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’ll Live in Glory (523) (C)</w:t>
        <w:tab/>
        <w:tab/>
        <w:tab/>
        <w:t>I’ll Live in Glory (523) (C)</w:t>
        <w:tab/>
        <w:tab/>
        <w:tab/>
        <w:t>I’ll Live in Glory (52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ing the Lost (218) (Bb)</w:t>
        <w:tab/>
        <w:tab/>
        <w:tab/>
        <w:t>Seeking the Lost (218) (Bb)</w:t>
        <w:tab/>
        <w:tab/>
        <w:tab/>
        <w:t>Seeking the Lost (218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o closing prayer)</w:t>
        <w:tab/>
        <w:tab/>
        <w:tab/>
        <w:tab/>
        <w:t>(no closing prayer)</w:t>
        <w:tab/>
        <w:tab/>
        <w:tab/>
        <w:tab/>
        <w:t>(no closing praye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0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3-11T12:39:00Z</dcterms:modified>
  <cp:revision>3</cp:revision>
  <dc:subject/>
  <dc:title>SONGS</dc:title>
</cp:coreProperties>
</file>