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7 Jun 2020</w:t>
        <w:tab/>
        <w:tab/>
        <w:t>SONGS, Sun AM 7 Jun 2020</w:t>
        <w:tab/>
        <w:tab/>
        <w:t>SONGS, Sun AM 7 Jun 2020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tabs>
          <w:tab w:val="clear" w:pos="720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  <w:t>We Praise Thee, O God (4) (G)</w:t>
        <w:tab/>
        <w:tab/>
        <w:t>We Praise Thee, O God (4) (G)</w:t>
        <w:tab/>
        <w:tab/>
        <w:t>We Praise Thee, O God (4)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tand in Awe (A)</w:t>
        <w:tab/>
        <w:tab/>
        <w:tab/>
        <w:tab/>
        <w:t>I Stand in Awe (A)</w:t>
        <w:tab/>
        <w:tab/>
        <w:tab/>
        <w:tab/>
        <w:t>I Stand in Aw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Mike Evans</w:t>
        <w:tab/>
        <w:tab/>
        <w:tab/>
        <w:t>Lord’s supper-Mike Evans</w:t>
        <w:tab/>
        <w:tab/>
        <w:tab/>
        <w:t>Lord’s supper-Mike Evan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o God Be the Glory (27) (Ab)</w:t>
        <w:tab/>
        <w:tab/>
        <w:t>To God Be the Glory (27) (Ab)</w:t>
        <w:tab/>
        <w:tab/>
        <w:t>To God Be the Glory (27) (A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Is Well With My Soul (646) (Db)</w:t>
        <w:tab/>
        <w:tab/>
        <w:t>It Is Well With My Soul (646) (Db)</w:t>
        <w:tab/>
        <w:tab/>
        <w:t>It Is Well With My Soul (646) (D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tore My Soul (G)</w:t>
        <w:tab/>
        <w:tab/>
        <w:tab/>
        <w:tab/>
        <w:t>Restore My Soul (G)</w:t>
        <w:tab/>
        <w:tab/>
        <w:tab/>
        <w:tab/>
        <w:t>Restore My Soul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ideo</w:t>
        <w:tab/>
        <w:tab/>
        <w:tab/>
        <w:tab/>
        <w:tab/>
        <w:tab/>
        <w:t>video</w:t>
        <w:tab/>
        <w:tab/>
        <w:tab/>
        <w:tab/>
        <w:tab/>
        <w:tab/>
        <w:t>vide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smissal</w:t>
        <w:tab/>
        <w:tab/>
        <w:tab/>
        <w:tab/>
        <w:tab/>
        <w:t>dismissal</w:t>
        <w:tab/>
        <w:tab/>
        <w:tab/>
        <w:tab/>
        <w:tab/>
        <w:t>dismissa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1:13:00Z</dcterms:created>
  <dc:creator>Don A. Milnor</dc:creator>
  <dc:description/>
  <cp:keywords/>
  <dc:language>en-US</dc:language>
  <cp:lastModifiedBy>Don Milnor</cp:lastModifiedBy>
  <cp:lastPrinted>2020-03-05T12:13:00Z</cp:lastPrinted>
  <dcterms:modified xsi:type="dcterms:W3CDTF">2020-07-17T07:45:00Z</dcterms:modified>
  <cp:revision>8</cp:revision>
  <dc:subject/>
  <dc:title>SONGS</dc:title>
</cp:coreProperties>
</file>