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Jun 2020</w:t>
        <w:tab/>
        <w:tab/>
        <w:t>SONGS, Sun AM 14 Jun 2020</w:t>
        <w:tab/>
        <w:tab/>
        <w:t>SONGS, Sun AM 14 Jun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</w:t>
        <w:tab/>
        <w:tab/>
        <w:tab/>
        <w:tab/>
        <w:t>Amazing Love (D)</w:t>
        <w:tab/>
        <w:tab/>
        <w:tab/>
        <w:tab/>
        <w:t>Amazing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David Rickett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ving by Faith (323) (Eb)</w:t>
        <w:tab/>
        <w:tab/>
        <w:tab/>
        <w:t>Living by Faith (323) (Eb)</w:t>
        <w:tab/>
        <w:tab/>
        <w:tab/>
        <w:t>Living by Faith (32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Balm in Gilead (F)</w:t>
        <w:tab/>
        <w:tab/>
        <w:tab/>
        <w:t>There Is a Balm in Gilead (F)</w:t>
        <w:tab/>
        <w:tab/>
        <w:tab/>
        <w:t>There Is a Balm in Gilea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49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6-12T21:52:00Z</dcterms:modified>
  <cp:revision>4</cp:revision>
  <dc:subject/>
  <dc:title>SONGS</dc:title>
</cp:coreProperties>
</file>