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Jun 2020</w:t>
        <w:tab/>
        <w:tab/>
        <w:t>SONGS, Sun AM 28 Jun 2020</w:t>
        <w:tab/>
        <w:tab/>
        <w:t>SONGS, Sun AM 28 Jun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 is the Victory (275) (F)</w:t>
        <w:tab/>
        <w:tab/>
        <w:tab/>
        <w:t>Faith is the Victory (275) (F)</w:t>
        <w:tab/>
        <w:tab/>
        <w:tab/>
        <w:t>Faith is the Victory (27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11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6-25T22:23:00Z</dcterms:modified>
  <cp:revision>5</cp:revision>
  <dc:subject/>
  <dc:title>SONGS</dc:title>
</cp:coreProperties>
</file>