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Jul 2020</w:t>
        <w:tab/>
        <w:tab/>
        <w:t>SONGS, Sun AM 19 Jul 2020</w:t>
        <w:tab/>
        <w:tab/>
        <w:t>SONGS, Sun AM 19 Jul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</w:rPr>
      </w:pPr>
      <w:r>
        <w:rPr>
          <w:bCs/>
          <w:i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3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7-17T07:53:00Z</dcterms:modified>
  <cp:revision>5</cp:revision>
  <dc:subject/>
  <dc:title>SONGS</dc:title>
</cp:coreProperties>
</file>