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26 Jul 2020</w:t>
        <w:tab/>
        <w:tab/>
        <w:t>SONGS, Sun AM 26 Jul 2020</w:t>
        <w:tab/>
        <w:tab/>
        <w:t>SONGS, Sun AM 26 Jul 2020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pening prayer-Caleb Dillinger</w:t>
        <w:tab/>
        <w:tab/>
        <w:t>opening prayer-Caleb Dillinger</w:t>
        <w:tab/>
        <w:tab/>
        <w:t>opening prayer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ys of Elijah (Ab/Bb)</w:t>
        <w:tab/>
        <w:tab/>
        <w:tab/>
        <w:t>Days of Elijah (Ab/Bb)</w:t>
        <w:tab/>
        <w:tab/>
        <w:tab/>
        <w:t>Days of Elijah (Ab/B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ove All (A)</w:t>
        <w:tab/>
        <w:tab/>
        <w:tab/>
        <w:tab/>
        <w:tab/>
        <w:t>Above All (A)</w:t>
        <w:tab/>
        <w:tab/>
        <w:tab/>
        <w:tab/>
        <w:tab/>
        <w:t>Above All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John Lindsay</w:t>
        <w:tab/>
        <w:tab/>
        <w:tab/>
        <w:t>Lord’s supper-John Lindsay</w:t>
        <w:tab/>
        <w:tab/>
        <w:tab/>
        <w:t>Lord’s supper-John Lindsa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 Mansion, Robe and Crown (G)</w:t>
        <w:tab/>
        <w:tab/>
        <w:t>A Mansion, Robe and Crown (G)</w:t>
        <w:tab/>
        <w:tab/>
        <w:t>A Mansion, Robe and Crown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For a Faith That Will Not… (342) (Ab)</w:t>
        <w:tab/>
        <w:t>O For a Faith That Will Not… (342) (Ab)</w:t>
        <w:tab/>
        <w:t>O For a Faith That Will Not… (342) (A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 part 1-Josh Evans</w:t>
        <w:tab/>
        <w:tab/>
        <w:tab/>
        <w:t>sermon part 1-Josh Evans</w:t>
        <w:tab/>
        <w:tab/>
        <w:tab/>
        <w:t>sermon part 1-Josh Evans</w:t>
        <w:tab/>
        <w:tab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 part 2-Caleb Dillinger</w:t>
        <w:tab/>
        <w:tab/>
        <w:t>sermon part 2-Caleb Dillinger</w:t>
        <w:tab/>
        <w:tab/>
        <w:t>sermon part 2-Caleb Dillinger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as! And Did My Savior Bleed? (135) (E)</w:t>
        <w:tab/>
        <w:t>Alas! And Did My Savior Bleed? (135) (E)</w:t>
        <w:tab/>
        <w:t>Alas! And Did My Savior Bleed? (135) (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ismissal</w:t>
        <w:tab/>
        <w:tab/>
        <w:tab/>
        <w:tab/>
        <w:tab/>
        <w:t>dismissal</w:t>
        <w:tab/>
        <w:tab/>
        <w:tab/>
        <w:tab/>
        <w:tab/>
        <w:t>dismissal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22:11:00Z</dcterms:created>
  <dc:creator>Don A. Milnor</dc:creator>
  <dc:description/>
  <cp:keywords/>
  <dc:language>en-US</dc:language>
  <cp:lastModifiedBy>Don Milnor</cp:lastModifiedBy>
  <cp:lastPrinted>2020-03-05T12:13:00Z</cp:lastPrinted>
  <dcterms:modified xsi:type="dcterms:W3CDTF">2020-07-22T22:32:00Z</dcterms:modified>
  <cp:revision>5</cp:revision>
  <dc:subject/>
  <dc:title>SONGS</dc:title>
</cp:coreProperties>
</file>