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 Aug 2020</w:t>
        <w:tab/>
        <w:tab/>
        <w:t>SONGS, Sun AM 2 Aug 2020</w:t>
        <w:tab/>
        <w:tab/>
        <w:t>SONGS, Sun AM 2 Aug 2020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Is Thy Faithfulness (23) (Eb)</w:t>
        <w:tab/>
        <w:tab/>
        <w:t>Great Is Thy Faithfulness (23) (Eb)</w:t>
        <w:tab/>
        <w:tab/>
        <w:t>Great Is Thy Faithfulness (23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Michael Evans</w:t>
        <w:tab/>
        <w:tab/>
        <w:tab/>
        <w:t>prayer-Michael Evans</w:t>
        <w:tab/>
        <w:tab/>
        <w:tab/>
        <w:t>prayer-Michael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Art Silva</w:t>
        <w:tab/>
        <w:tab/>
        <w:tab/>
        <w:tab/>
        <w:t>prayer-Art Silva</w:t>
        <w:tab/>
        <w:tab/>
        <w:tab/>
        <w:tab/>
        <w:t>prayer-Art Sil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Phil Stafa</w:t>
        <w:tab/>
        <w:tab/>
        <w:tab/>
        <w:tab/>
        <w:t>prayer-Phil Stafa</w:t>
        <w:tab/>
        <w:tab/>
        <w:tab/>
        <w:tab/>
        <w:t>prayer-Phil Staf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Joy of the Lord (F)</w:t>
        <w:tab/>
        <w:tab/>
        <w:tab/>
        <w:t>The Joy of the Lord (F)</w:t>
        <w:tab/>
        <w:tab/>
        <w:tab/>
        <w:t>The Joy of the Lord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Isaac Kyeremateng</w:t>
        <w:tab/>
        <w:tab/>
        <w:tab/>
        <w:t>prayer-Isaac Kyeremateng</w:t>
        <w:tab/>
        <w:tab/>
        <w:tab/>
        <w:t>prayer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Bobby Graham Jr</w:t>
        <w:tab/>
        <w:tab/>
        <w:tab/>
        <w:t>prayer-Bobby Graham Jr</w:t>
        <w:tab/>
        <w:tab/>
        <w:tab/>
        <w:t>prayer-Bobby Graham J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Phil Stafa</w:t>
        <w:tab/>
        <w:tab/>
        <w:tab/>
        <w:tab/>
        <w:t>prayer-Phil Stafa</w:t>
        <w:tab/>
        <w:tab/>
        <w:tab/>
        <w:tab/>
        <w:t>pray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So Good (Eb)</w:t>
        <w:tab/>
        <w:tab/>
        <w:tab/>
        <w:tab/>
        <w:t>God Is So Good (Eb)</w:t>
        <w:tab/>
        <w:tab/>
        <w:tab/>
        <w:tab/>
        <w:t>God Is So Good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Caleb Dillinger</w:t>
        <w:tab/>
        <w:tab/>
        <w:t>Lord’s supper-Caleb Dillinger</w:t>
        <w:tab/>
        <w:tab/>
        <w:t>Lord’s supper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</w:t>
        <w:tab/>
        <w:tab/>
        <w:t>Awesome God/He Is Faithful (A)</w:t>
        <w:tab/>
        <w:tab/>
        <w:t>Awesome God/He Is Faithfu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Bobby Graham Jr</w:t>
        <w:tab/>
        <w:tab/>
        <w:tab/>
        <w:t>prayer-Bobby Graham Jr</w:t>
        <w:tab/>
        <w:tab/>
        <w:tab/>
        <w:t>prayer-Bobby Graham J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Isaac Kyeremateng</w:t>
        <w:tab/>
        <w:tab/>
        <w:tab/>
        <w:t>prayer-Isaac Kyeremateng</w:t>
        <w:tab/>
        <w:tab/>
        <w:tab/>
        <w:t>prayer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yer-Michael Evans</w:t>
        <w:tab/>
        <w:tab/>
        <w:tab/>
        <w:t>prayer-Michael Evans</w:t>
        <w:tab/>
        <w:tab/>
        <w:tab/>
        <w:t>prayer-Michael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Anointing (F# min/A)</w:t>
        <w:tab/>
        <w:tab/>
        <w:tab/>
        <w:t>A New Anointing (F# min/A)</w:t>
        <w:tab/>
        <w:tab/>
        <w:tab/>
        <w:t>A New Anointing (F# min/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smissal</w:t>
        <w:tab/>
        <w:tab/>
        <w:tab/>
        <w:tab/>
        <w:tab/>
        <w:t>dismissal</w:t>
        <w:tab/>
        <w:tab/>
        <w:tab/>
        <w:tab/>
        <w:tab/>
        <w:t>dismiss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01:00Z</dcterms:created>
  <dc:creator>Don A. Milnor</dc:creator>
  <dc:description/>
  <cp:keywords/>
  <dc:language>en-US</dc:language>
  <cp:lastModifiedBy>Don Milnor</cp:lastModifiedBy>
  <cp:lastPrinted>2020-03-05T12:13:00Z</cp:lastPrinted>
  <dcterms:modified xsi:type="dcterms:W3CDTF">2020-07-31T01:32:00Z</dcterms:modified>
  <cp:revision>6</cp:revision>
  <dc:subject/>
  <dc:title>SONGS</dc:title>
</cp:coreProperties>
</file>