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Aug 2020</w:t>
        <w:tab/>
        <w:tab/>
        <w:t>SONGS, Sun AM 16 Aug 2020</w:t>
        <w:tab/>
        <w:tab/>
        <w:t>SONGS, Sun AM 16 Aug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o Be Like Thee (358) (D)</w:t>
        <w:tab/>
        <w:tab/>
        <w:tab/>
        <w:t>O To Be Like Thee (358) (D)</w:t>
        <w:tab/>
        <w:tab/>
        <w:tab/>
        <w:t>O To Be Like Thee (358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 Me Lord to Wait (F)</w:t>
        <w:tab/>
        <w:tab/>
        <w:tab/>
        <w:t>Teach Me Lord to Wait (F)</w:t>
        <w:tab/>
        <w:tab/>
        <w:tab/>
        <w:t>Teach Me Lord to Wait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) *</w:t>
        <w:tab/>
        <w:tab/>
        <w:tab/>
        <w:t>Your Lovingkindness (F) *</w:t>
        <w:tab/>
        <w:tab/>
        <w:tab/>
        <w:t>Your Lovingkindness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18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8-13T22:27:00Z</dcterms:modified>
  <cp:revision>3</cp:revision>
  <dc:subject/>
  <dc:title>SONGS</dc:title>
</cp:coreProperties>
</file>