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Aug 2020</w:t>
        <w:tab/>
        <w:tab/>
        <w:t>SONGS, Sun AM 23 Aug 2020</w:t>
        <w:tab/>
        <w:tab/>
        <w:t>SONGS, Sun AM 23 Aug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y Word (F)</w:t>
        <w:tab/>
        <w:tab/>
        <w:tab/>
        <w:tab/>
        <w:tab/>
        <w:t>Thy Word (F)</w:t>
        <w:tab/>
        <w:tab/>
        <w:tab/>
        <w:tab/>
        <w:tab/>
        <w:t>Thy W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Song that I Sing (F)</w:t>
        <w:tab/>
        <w:tab/>
        <w:t>You are the Song that I Sing (F)</w:t>
        <w:tab/>
        <w:tab/>
        <w:t>You are the Song that I Sin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Meek and Gentle (454) (Eb)</w:t>
        <w:tab/>
        <w:tab/>
        <w:t>Jesus, Meek and Gentle (454) (Eb)</w:t>
        <w:tab/>
        <w:tab/>
        <w:t>Jesus, Meek and Gentle (454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Take Control (Eb)</w:t>
        <w:tab/>
        <w:tab/>
        <w:tab/>
        <w:t>Lord, Take Control (Eb)</w:t>
        <w:tab/>
        <w:tab/>
        <w:tab/>
        <w:t>Lord, Take Control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9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8-20T12:54:00Z</dcterms:modified>
  <cp:revision>5</cp:revision>
  <dc:subject/>
  <dc:title>SONGS</dc:title>
</cp:coreProperties>
</file>