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30 Aug 2020</w:t>
        <w:tab/>
        <w:tab/>
        <w:t>SONGS, Sun AM 30 Aug 2020</w:t>
        <w:tab/>
        <w:tab/>
        <w:t>SONGS, Sun AM 30 Aug 2020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Is The Day (F)</w:t>
        <w:tab/>
        <w:tab/>
        <w:tab/>
        <w:tab/>
        <w:t>This Is The Day (F)</w:t>
        <w:tab/>
        <w:tab/>
        <w:tab/>
        <w:tab/>
        <w:t>This Is The Day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Has Made Me Glad (D)</w:t>
        <w:tab/>
        <w:tab/>
        <w:tab/>
        <w:t>He Has Made Me Glad (D)</w:t>
        <w:tab/>
        <w:tab/>
        <w:tab/>
        <w:t>He Has Made Me Glad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 Thousand Angels (170) (Eb)</w:t>
        <w:tab/>
        <w:tab/>
        <w:t>Ten Thousand Angels (170) (Eb)</w:t>
        <w:tab/>
        <w:tab/>
        <w:t>Ten Thousand Angels (170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Phil Stafa</w:t>
        <w:tab/>
        <w:tab/>
        <w:tab/>
        <w:t>Lord’s supper-Phil Stafa</w:t>
        <w:tab/>
        <w:tab/>
        <w:tab/>
        <w:t>Lord’s supper-Phil Staf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anctuary (Eb)</w:t>
        <w:tab/>
        <w:tab/>
        <w:tab/>
        <w:tab/>
        <w:t>Sanctuary (Eb)</w:t>
        <w:tab/>
        <w:tab/>
        <w:tab/>
        <w:tab/>
        <w:t>Sanctuary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Bended Knee (F)</w:t>
        <w:tab/>
        <w:tab/>
        <w:tab/>
        <w:tab/>
        <w:t>On Bended Knee (F)</w:t>
        <w:tab/>
        <w:tab/>
        <w:tab/>
        <w:tab/>
        <w:t>On Bended Knee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e My Life…(Mozart) (367) (G)</w:t>
        <w:tab/>
        <w:tab/>
        <w:t>Take My Life…(Mozart) (367) (G)</w:t>
        <w:tab/>
        <w:tab/>
        <w:t>Take My Life…(Mozart) (367)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smissal</w:t>
        <w:tab/>
        <w:tab/>
        <w:tab/>
        <w:tab/>
        <w:tab/>
        <w:t>dismissal</w:t>
        <w:tab/>
        <w:tab/>
        <w:tab/>
        <w:tab/>
        <w:tab/>
        <w:t>dismissa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22:06:00Z</dcterms:created>
  <dc:creator>Don A. Milnor</dc:creator>
  <dc:description/>
  <cp:keywords/>
  <dc:language>en-US</dc:language>
  <cp:lastModifiedBy>Don Milnor</cp:lastModifiedBy>
  <cp:lastPrinted>2020-03-05T12:13:00Z</cp:lastPrinted>
  <dcterms:modified xsi:type="dcterms:W3CDTF">2020-08-28T22:32:00Z</dcterms:modified>
  <cp:revision>4</cp:revision>
  <dc:subject/>
  <dc:title>SONGS</dc:title>
</cp:coreProperties>
</file>