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6 Sep 2020</w:t>
        <w:tab/>
        <w:tab/>
        <w:t>SONGS, Sun AM 6 Sep 2020</w:t>
        <w:tab/>
        <w:tab/>
        <w:t>SONGS, Sun AM 6 Sep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where Is Home (290) (Ab)</w:t>
        <w:tab/>
        <w:tab/>
        <w:t>Anywhere Is Home (290) (Ab)</w:t>
        <w:tab/>
        <w:tab/>
        <w:t>Anywhere Is Home (290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e Thou Fount of Every Blessing (Eb)</w:t>
        <w:tab/>
        <w:t>Come Thou Fount of Every Blessing (Eb)</w:t>
        <w:tab/>
        <w:t>Come Thou Fount of Every Blessing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Else (F)</w:t>
        <w:tab/>
        <w:tab/>
        <w:tab/>
        <w:tab/>
        <w:t>Above All Else (F)</w:t>
        <w:tab/>
        <w:tab/>
        <w:tab/>
        <w:tab/>
        <w:t>Above All Els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You Want To Go To That Land? (G)</w:t>
        <w:tab/>
        <w:t>Don’t You Want To Go To That Land? (G)</w:t>
        <w:tab/>
        <w:t>Don’t You Want To Go To That Land?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</w:t>
        <w:tab/>
        <w:tab/>
        <w:tab/>
        <w:tab/>
        <w:tab/>
        <w:t>dismissal</w:t>
        <w:tab/>
        <w:tab/>
        <w:tab/>
        <w:tab/>
        <w:tab/>
        <w:t>dismiss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40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9-03T22:09:00Z</dcterms:modified>
  <cp:revision>6</cp:revision>
  <dc:subject/>
  <dc:title>SONGS</dc:title>
</cp:coreProperties>
</file>