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Sep 2020</w:t>
        <w:tab/>
        <w:tab/>
        <w:t>SONGS, Sun AM 13 Sep 2020</w:t>
        <w:tab/>
        <w:tab/>
        <w:t>SONGS, Sun AM 13 Sep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A)</w:t>
        <w:tab/>
        <w:tab/>
        <w:tab/>
        <w:t>Praise the Lord (20) (A)</w:t>
        <w:tab/>
        <w:tab/>
        <w:tab/>
        <w:t>Praise the Lord (20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All That Is Within Me (G)</w:t>
        <w:tab/>
        <w:tab/>
        <w:t>Let All That Is Within Me (G)</w:t>
        <w:tab/>
        <w:tab/>
        <w:t>Let All That Is Within M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Amazed (119) (Ab)</w:t>
        <w:tab/>
        <w:tab/>
        <w:tab/>
        <w:t>I Stand Amazed (119) (Ab)</w:t>
        <w:tab/>
        <w:tab/>
        <w:tab/>
        <w:t>I Stand Amazed (11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g Hallelujah to the Lord (C min) *</w:t>
        <w:tab/>
        <w:t>Sing Hallelujah to the Lord (C min) *</w:t>
        <w:tab/>
        <w:t>Sing Hallelujah to the Lord (C min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A) *</w:t>
        <w:tab/>
        <w:tab/>
        <w:tab/>
        <w:tab/>
        <w:t>Jesus Is Lord (A) *</w:t>
        <w:tab/>
        <w:tab/>
        <w:tab/>
        <w:tab/>
        <w:t>Jesus Is Lor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41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9-10T22:52:00Z</dcterms:modified>
  <cp:revision>4</cp:revision>
  <dc:subject/>
  <dc:title>SONGS</dc:title>
</cp:coreProperties>
</file>