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Sep 2020</w:t>
        <w:tab/>
        <w:tab/>
        <w:t>SONGS, Sun AM 20 Sep 2020</w:t>
        <w:tab/>
        <w:tab/>
        <w:t>SONGS, Sun AM 20 Sep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F)</w:t>
        <w:tab/>
        <w:tab/>
        <w:tab/>
        <w:tab/>
        <w:t>Restore My Soul (F)</w:t>
        <w:tab/>
        <w:tab/>
        <w:tab/>
        <w:tab/>
        <w:t>Restore My Soul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One in the Spirit (G min) *</w:t>
        <w:tab/>
        <w:tab/>
        <w:t>We Are One in the Spirit (G min) *</w:t>
        <w:tab/>
        <w:tab/>
        <w:t>We Are One in the Spirit (G min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een to Jesus? (559) (Ab)</w:t>
        <w:tab/>
        <w:tab/>
        <w:t>Have You Been to Jesus? (559) (Ab)</w:t>
        <w:tab/>
        <w:tab/>
        <w:t>Have You Been to Jesus? (55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3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9-20T13:39:00Z</dcterms:modified>
  <cp:revision>8</cp:revision>
  <dc:subject/>
  <dc:title>SONGS</dc:title>
</cp:coreProperties>
</file>