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7 Sep 2020</w:t>
        <w:tab/>
        <w:tab/>
        <w:t>SONGS, Sun AM 27 Sep 2020</w:t>
        <w:tab/>
        <w:tab/>
        <w:t>SONGS, Sun AM 27 Sep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Zion’s Glorious Summit (123) (Ab)</w:t>
        <w:tab/>
        <w:t>On Zion’s Glorious Summit (123) (Ab)</w:t>
        <w:tab/>
        <w:t>On Zion’s Glorious Summit (123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with a grateful heart) (F)</w:t>
        <w:tab/>
        <w:t>Give Thanks (with a grateful heart) (F)</w:t>
        <w:tab/>
        <w:t>Give Thanks (with a grateful heart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Paid a Debt (Eb)</w:t>
        <w:tab/>
        <w:tab/>
        <w:tab/>
        <w:tab/>
        <w:t>He Paid a Debt (Eb)</w:t>
        <w:tab/>
        <w:tab/>
        <w:tab/>
        <w:tab/>
        <w:t>He Paid a Deb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Love Thy Kingdom… (Mason) (375) (A)</w:t>
        <w:tab/>
        <w:t>I Love Thy Kingdom… (Mason) (375) (A)</w:t>
        <w:tab/>
        <w:t>I Love Thy Kingdom… (Mason) (375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mon Love (D)</w:t>
        <w:tab/>
        <w:tab/>
        <w:tab/>
        <w:tab/>
        <w:t>A Common Love (D)</w:t>
        <w:tab/>
        <w:tab/>
        <w:tab/>
        <w:tab/>
        <w:t>A Common L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2:59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9-24T23:20:00Z</dcterms:modified>
  <cp:revision>5</cp:revision>
  <dc:subject/>
  <dc:title>SONGS</dc:title>
</cp:coreProperties>
</file>