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Oct 2020</w:t>
        <w:tab/>
        <w:tab/>
        <w:t>SONGS, Sun AM 11 Oct 2020</w:t>
        <w:tab/>
        <w:tab/>
        <w:t>SONGS, Sun AM 11 Oct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Lord (A) *</w:t>
        <w:tab/>
        <w:tab/>
        <w:tab/>
        <w:tab/>
        <w:t>Jesus Is Lord (A) *</w:t>
        <w:tab/>
        <w:tab/>
        <w:tab/>
        <w:tab/>
        <w:t>Jesus Is Lord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Name Above All Names (Eb)</w:t>
        <w:tab/>
        <w:tab/>
        <w:t>Jesus, Name Above All Names (Eb)</w:t>
        <w:tab/>
        <w:tab/>
        <w:t>Jesus, Name Above All Names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>Prince Of Peace (F#) *</w:t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06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10-11T13:43:00Z</dcterms:modified>
  <cp:revision>4</cp:revision>
  <dc:subject/>
  <dc:title>SONGS</dc:title>
</cp:coreProperties>
</file>