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5 Oct 2020</w:t>
        <w:tab/>
        <w:tab/>
        <w:t>SONGS, Sun AM 25 Oct 2020</w:t>
        <w:tab/>
        <w:tab/>
        <w:t>SONGS, Sun AM 25 Oct 2020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pening prayer-Caleb Dillinger</w:t>
        <w:tab/>
        <w:tab/>
        <w:t>opening prayer-Caleb Dillinger</w:t>
        <w:tab/>
        <w:tab/>
        <w:t>opening prayer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Will Glorify (D)</w:t>
        <w:tab/>
        <w:tab/>
        <w:tab/>
        <w:tab/>
        <w:t>We Will Glorify (D)</w:t>
        <w:tab/>
        <w:tab/>
        <w:tab/>
        <w:tab/>
        <w:t>We Will Glorify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nus Dei (A)</w:t>
        <w:tab/>
        <w:tab/>
        <w:tab/>
        <w:tab/>
        <w:tab/>
        <w:t>Agnus Dei (A)</w:t>
        <w:tab/>
        <w:tab/>
        <w:tab/>
        <w:tab/>
        <w:tab/>
        <w:t>Agnus Dei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re I Am To Worship (E)</w:t>
        <w:tab/>
        <w:tab/>
        <w:tab/>
        <w:t>Here I Am To Worship (E)</w:t>
        <w:tab/>
        <w:tab/>
        <w:tab/>
        <w:t>Here I Am To Worship (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Franklin Agyei</w:t>
        <w:tab/>
        <w:tab/>
        <w:t>Lord’s supper-Franklin Agyei</w:t>
        <w:tab/>
        <w:tab/>
        <w:t>Lord’s supper-Franklin Agye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ome, Let Us Worship and Bow Down (D)</w:t>
        <w:tab/>
        <w:t>Come, Let Us Worship and Bow Down (D)</w:t>
        <w:tab/>
        <w:t>Come, Let Us Worship and Bow Down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 Lives (95) (Bb)</w:t>
        <w:tab/>
        <w:tab/>
        <w:tab/>
        <w:tab/>
        <w:t>He Lives (95) (Bb)</w:t>
        <w:tab/>
        <w:tab/>
        <w:tab/>
        <w:tab/>
        <w:t>He Lives (95)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ghty To Save (A)</w:t>
        <w:tab/>
        <w:tab/>
        <w:tab/>
        <w:tab/>
        <w:t>Mighty To Save (A)</w:t>
        <w:tab/>
        <w:tab/>
        <w:tab/>
        <w:tab/>
        <w:t>Mighty To Save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ismissal-Caleb Dillinger</w:t>
        <w:tab/>
        <w:tab/>
        <w:tab/>
        <w:t>dismissal-Caleb Dillinger</w:t>
        <w:tab/>
        <w:tab/>
        <w:tab/>
        <w:t>dismissal-Caleb Dilling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22:05:00Z</dcterms:created>
  <dc:creator>Don A. Milnor</dc:creator>
  <dc:description/>
  <cp:keywords/>
  <dc:language>en-US</dc:language>
  <cp:lastModifiedBy>Don Milnor</cp:lastModifiedBy>
  <cp:lastPrinted>2020-03-05T12:13:00Z</cp:lastPrinted>
  <dcterms:modified xsi:type="dcterms:W3CDTF">2020-10-24T01:56:00Z</dcterms:modified>
  <cp:revision>4</cp:revision>
  <dc:subject/>
  <dc:title>SONGS</dc:title>
</cp:coreProperties>
</file>