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Nov 2020</w:t>
        <w:tab/>
        <w:tab/>
        <w:t>SONGS, Sun AM 1 Nov 2020</w:t>
        <w:tab/>
        <w:tab/>
        <w:t>SONGS, Sun AM 1 Nov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Josh Evans</w:t>
        <w:tab/>
        <w:tab/>
        <w:tab/>
        <w:t>opening prayer-Josh Evans</w:t>
        <w:tab/>
        <w:tab/>
        <w:tab/>
        <w:t>opening prayer-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 (Ps. 145)-Paul Silva</w:t>
        <w:tab/>
        <w:t>Scripture reading (Ps. 145)-Paul Silva</w:t>
        <w:tab/>
        <w:t>Scripture reading (Ps. 145)-Paul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 (Ps. 3)-Isaiah Silva</w:t>
        <w:tab/>
        <w:t>Scripture reading (Ps. 3)-Isaiah Silva</w:t>
        <w:tab/>
        <w:t>Scripture reading (Ps. 3)-Isaiah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 (Ps. 20)-Paul Silva</w:t>
        <w:tab/>
        <w:t>Scripture reading (Ps. 20)-Paul Silva</w:t>
        <w:tab/>
        <w:t>Scripture reading (Ps. 20)-Paul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to Jesus I Surrender (368) (D)</w:t>
        <w:tab/>
        <w:tab/>
        <w:t>All to Jesus I Surrender (368) (D)</w:t>
        <w:tab/>
        <w:tab/>
        <w:t>All to Jesus I Surrender (368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 (Ps. 9)-James Milnor</w:t>
        <w:tab/>
        <w:t>Scripture reading (Ps. 9)-James Milnor</w:t>
        <w:tab/>
        <w:t>Scripture reading (Ps. 9)-James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’s Unchanging… (328) (Ab)</w:t>
        <w:tab/>
        <w:t>Hold to God’s Unchanging… (328) (Ab)</w:t>
        <w:tab/>
        <w:t>Hold to God’s Unchanging… (328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56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0-29T23:12:00Z</dcterms:modified>
  <cp:revision>3</cp:revision>
  <dc:subject/>
  <dc:title>SONGS</dc:title>
</cp:coreProperties>
</file>