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8 Nov 2020</w:t>
        <w:tab/>
        <w:tab/>
        <w:t>SONGS, Sun AM 8 Nov 2020</w:t>
        <w:tab/>
        <w:tab/>
        <w:t>SONGS, Sun AM 8 Nov 2020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Great Thou Art (3) (Bb)</w:t>
        <w:tab/>
        <w:tab/>
        <w:tab/>
        <w:t>How Great Thou Art (3) (Bb)</w:t>
        <w:tab/>
        <w:tab/>
        <w:tab/>
        <w:t>How Great Thou Art (3)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azing Love (D)</w:t>
        <w:tab/>
        <w:tab/>
        <w:tab/>
        <w:tab/>
        <w:t>Amazing Love (D)</w:t>
        <w:tab/>
        <w:tab/>
        <w:tab/>
        <w:tab/>
        <w:t>Amazing Love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's Something About That… (100) (Eb)</w:t>
        <w:tab/>
        <w:t>There's Something About That… (100) (Eb)</w:t>
        <w:tab/>
        <w:t>There's Something About That… (100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Caleb Dillinger</w:t>
        <w:tab/>
        <w:tab/>
        <w:t>Lord’s supper-Caleb Dillinger</w:t>
        <w:tab/>
        <w:tab/>
        <w:t>Lord’s supper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bove All Else (F)</w:t>
        <w:tab/>
        <w:tab/>
        <w:tab/>
        <w:tab/>
        <w:t>Above All Else (F)</w:t>
        <w:tab/>
        <w:tab/>
        <w:tab/>
        <w:tab/>
        <w:t>Above All Else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Is My Father's World (8) (Eb)</w:t>
        <w:tab/>
        <w:tab/>
        <w:t>This Is My Father's World (8) (Eb)</w:t>
        <w:tab/>
        <w:tab/>
        <w:t>This Is My Father's World (8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Jeff McVicker</w:t>
        <w:tab/>
        <w:tab/>
        <w:tab/>
        <w:t>sermon-Jeff McVicker</w:t>
        <w:tab/>
        <w:tab/>
        <w:tab/>
        <w:t>sermon-Jeff McVick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Are One in the Spirit (G min) *</w:t>
        <w:tab/>
        <w:tab/>
        <w:t>We Are One in the Spirit (G min) *</w:t>
        <w:tab/>
        <w:tab/>
        <w:t>We Are One in the Spirit (G min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smissal-Caleb Dillinger</w:t>
        <w:tab/>
        <w:tab/>
        <w:tab/>
        <w:t>dismissal-Caleb Dillinger</w:t>
        <w:tab/>
        <w:tab/>
        <w:tab/>
        <w:t>dismissal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23:21:00Z</dcterms:created>
  <dc:creator>Don A. Milnor</dc:creator>
  <dc:description/>
  <cp:keywords/>
  <dc:language>en-US</dc:language>
  <cp:lastModifiedBy>Don Milnor</cp:lastModifiedBy>
  <cp:lastPrinted>2020-03-05T12:13:00Z</cp:lastPrinted>
  <dcterms:modified xsi:type="dcterms:W3CDTF">2020-11-14T00:48:00Z</dcterms:modified>
  <cp:revision>7</cp:revision>
  <dc:subject/>
  <dc:title>SONGS</dc:title>
</cp:coreProperties>
</file>