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Nov 2020</w:t>
        <w:tab/>
        <w:tab/>
        <w:t>SONGS, Sun AM 15 Nov 2020</w:t>
        <w:tab/>
        <w:tab/>
        <w:t>SONGS, Sun AM 15 Nov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and I (42) (C)</w:t>
        <w:tab/>
        <w:tab/>
        <w:tab/>
        <w:t>My God and I (42) (C)</w:t>
        <w:tab/>
        <w:tab/>
        <w:tab/>
        <w:t>My God and I (42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e to the Garden Alone (281) (Ab)</w:t>
        <w:tab/>
        <w:t>I Come to the Garden Alone (281) (Ab)</w:t>
        <w:tab/>
        <w:t>I Come to the Garden Alone (2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14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11-14T00:30:00Z</dcterms:modified>
  <cp:revision>4</cp:revision>
  <dc:subject/>
  <dc:title>SONGS</dc:title>
</cp:coreProperties>
</file>