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2 Nov 2020</w:t>
        <w:tab/>
        <w:tab/>
        <w:t>SONGS, Sun AM 22 Nov 2020</w:t>
        <w:tab/>
        <w:tab/>
        <w:t>SONGS, Sun AM 22 Nov 202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eep the Father's Love (F/G)</w:t>
        <w:tab/>
        <w:tab/>
        <w:t>How Deep the Father's Love (F/G)</w:t>
        <w:tab/>
        <w:tab/>
        <w:t>How Deep the Father's Love (F/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chael Evans</w:t>
        <w:tab/>
        <w:tab/>
        <w:t>Lord’s supper-Michael Evans</w:t>
        <w:tab/>
        <w:tab/>
        <w:t>Lord’s supper-Michael Eva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orthy Art Thou (90) (Bb)</w:t>
        <w:tab/>
        <w:tab/>
        <w:tab/>
        <w:t>Worthy Art Thou (90) (Bb)</w:t>
        <w:tab/>
        <w:tab/>
        <w:tab/>
        <w:t>Worthy Art Thou (90) (Bb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Paul Silva</w:t>
        <w:tab/>
        <w:tab/>
        <w:tab/>
        <w:t>Scripture reading-Paul Silva</w:t>
        <w:tab/>
        <w:tab/>
        <w:tab/>
        <w:t>Scripture reading-Paul Sil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-Caleb Dillinger</w:t>
        <w:tab/>
        <w:tab/>
        <w:tab/>
        <w:t>dismissal-Caleb Dillinger</w:t>
        <w:tab/>
        <w:tab/>
        <w:tab/>
        <w:t>dismissal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16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0-11-19T02:37:00Z</dcterms:modified>
  <cp:revision>3</cp:revision>
  <dc:subject/>
  <dc:title>SONGS</dc:title>
</cp:coreProperties>
</file>