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Dec 2020</w:t>
        <w:tab/>
        <w:tab/>
        <w:t>SONGS, Sun AM 6 Dec 2020</w:t>
        <w:tab/>
        <w:tab/>
        <w:t>SONGS, Sun AM 6 Dec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F)</w:t>
        <w:tab/>
        <w:tab/>
        <w:t>A Mansion, Robe and Crown (F)</w:t>
        <w:tab/>
        <w:tab/>
        <w:t>A Mansion, Robe and Crown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b)</w:t>
        <w:tab/>
        <w:tab/>
        <w:tab/>
        <w:t>There’s a Stirring (Bb)</w:t>
        <w:tab/>
        <w:tab/>
        <w:tab/>
        <w:t>There’s a Stirring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Something About … (100) (Eb)</w:t>
        <w:tab/>
        <w:t>There's Something About … (100) (Eb)</w:t>
        <w:tab/>
        <w:t>There's Something About … (100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ispering Hope (541) (Db)</w:t>
        <w:tab/>
        <w:tab/>
        <w:tab/>
        <w:t>Whispering Hope (541) (Db)</w:t>
        <w:tab/>
        <w:tab/>
        <w:tab/>
        <w:t>Whispering Hope (54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Isaiah Silva</w:t>
        <w:tab/>
        <w:tab/>
        <w:t>Scripture reading-Isaiah Silva</w:t>
        <w:tab/>
        <w:tab/>
        <w:t>Scripture reading-Isaiah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1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2-04T23:56:00Z</dcterms:modified>
  <cp:revision>3</cp:revision>
  <dc:subject/>
  <dc:title>SONGS</dc:title>
</cp:coreProperties>
</file>