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Dec 2020</w:t>
        <w:tab/>
        <w:tab/>
        <w:t>SONGS, Sun AM 13 Dec 2020</w:t>
        <w:tab/>
        <w:tab/>
        <w:t>SONGS, Sun AM 13 Dec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ly Sunlight (303) (G)</w:t>
        <w:tab/>
        <w:tab/>
        <w:tab/>
        <w:t>Heavenly Sunlight (303) (G)</w:t>
        <w:tab/>
        <w:tab/>
        <w:tab/>
        <w:t>Heavenly Sunlight (303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ames Milnor</w:t>
        <w:tab/>
        <w:tab/>
        <w:t>Scripture reading-James Milnor</w:t>
        <w:tab/>
        <w:tab/>
        <w:t>Scripture reading-James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3:00Z</dcterms:created>
  <dc:creator>Don A. Milnor</dc:creator>
  <dc:description/>
  <cp:keywords/>
  <dc:language>en-US</dc:language>
  <cp:lastModifiedBy>Don Milnor</cp:lastModifiedBy>
  <cp:lastPrinted>2020-12-11T19:16:00Z</cp:lastPrinted>
  <dcterms:modified xsi:type="dcterms:W3CDTF">2020-12-17T23:43:00Z</dcterms:modified>
  <cp:revision>2</cp:revision>
  <dc:subject/>
  <dc:title>SONGS</dc:title>
</cp:coreProperties>
</file>